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84"/>
          <w:szCs w:val="84"/>
        </w:rPr>
      </w:pPr>
      <w:r>
        <w:rPr>
          <w:rFonts w:eastAsia="Times New Roman"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39895" cy="16129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2066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84"/>
          <w:szCs w:val="84"/>
        </w:rPr>
        <w:t xml:space="preserve">SX2 </w:t>
      </w:r>
      <w:r>
        <w:rPr>
          <w:rFonts w:eastAsia="楷体_GB2312;楷体"/>
          <w:b/>
          <w:bCs/>
          <w:sz w:val="84"/>
          <w:szCs w:val="84"/>
        </w:rPr>
        <w:t>-</w:t>
      </w:r>
      <w:r>
        <w:rPr>
          <w:rFonts w:eastAsia="楷体_GB2312;楷体"/>
          <w:b/>
          <w:bCs/>
          <w:sz w:val="84"/>
          <w:szCs w:val="84"/>
          <w:lang w:val="en-US" w:eastAsia="zh-CN"/>
        </w:rPr>
        <w:t>4</w:t>
      </w:r>
      <w:r>
        <w:rPr>
          <w:rFonts w:eastAsia="楷体_GB2312;楷体"/>
          <w:b/>
          <w:bCs/>
          <w:sz w:val="84"/>
          <w:szCs w:val="84"/>
        </w:rPr>
        <w:t>-1</w:t>
      </w:r>
      <w:r>
        <w:rPr>
          <w:rFonts w:eastAsia="楷体_GB2312;楷体"/>
          <w:b/>
          <w:bCs/>
          <w:sz w:val="84"/>
          <w:szCs w:val="84"/>
          <w:lang w:val="en-US" w:eastAsia="zh-CN"/>
        </w:rPr>
        <w:t>0</w:t>
      </w:r>
      <w:r>
        <w:rPr>
          <w:rFonts w:eastAsia="楷体_GB2312;楷体"/>
          <w:b/>
          <w:bCs/>
          <w:sz w:val="84"/>
          <w:szCs w:val="84"/>
        </w:rPr>
        <w:t>F</w:t>
      </w:r>
    </w:p>
    <w:p>
      <w:pPr>
        <w:pStyle w:val="Style14"/>
        <w:spacing w:lineRule="auto" w:line="360"/>
        <w:ind w:left="0" w:right="-1772" w:firstLine="1169"/>
        <w:rPr>
          <w:rFonts w:eastAsia="楷体_GB2312;楷体"/>
          <w:szCs w:val="84"/>
        </w:rPr>
      </w:pPr>
      <w:r>
        <w:rPr>
          <w:rFonts w:eastAsia="楷体_GB2312;楷体"/>
          <w:spacing w:val="-24"/>
          <w:szCs w:val="84"/>
        </w:rPr>
        <w:t>一体式</w:t>
      </w:r>
      <w:r>
        <w:rPr>
          <w:rFonts w:eastAsia="楷体_GB2312;楷体"/>
          <w:spacing w:val="-24"/>
          <w:szCs w:val="84"/>
        </w:rPr>
        <w:t>箱</w:t>
      </w:r>
      <w:r>
        <w:rPr>
          <w:rFonts w:eastAsia="楷体_GB2312;楷体"/>
          <w:spacing w:val="-24"/>
          <w:szCs w:val="84"/>
        </w:rPr>
        <w:t>式电阻炉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使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用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说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明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sz w:val="28"/>
          <w:szCs w:val="28"/>
        </w:rPr>
        <w:t xml:space="preserve">ShaYing 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cientific Instruments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hang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ai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地址：上海市浦东新区东方路</w:t>
      </w:r>
      <w:r>
        <w:rPr>
          <w:rFonts w:eastAsia="楷体_GB2312;楷体"/>
          <w:b/>
          <w:sz w:val="32"/>
          <w:szCs w:val="32"/>
        </w:rPr>
        <w:t>97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号钱江大厦</w:t>
      </w:r>
      <w:r>
        <w:rPr>
          <w:rFonts w:eastAsia="楷体_GB2312;楷体"/>
          <w:b/>
          <w:sz w:val="32"/>
          <w:szCs w:val="32"/>
        </w:rPr>
        <w:t>18G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21-</w:t>
      </w:r>
      <w:r>
        <w:rPr>
          <w:rFonts w:eastAsia="楷体_GB2312;楷体"/>
          <w:sz w:val="28"/>
          <w:szCs w:val="28"/>
        </w:rPr>
        <w:t>51087198/021-51087298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售后服务传真：</w:t>
      </w:r>
      <w:r>
        <w:rPr>
          <w:rFonts w:eastAsia="楷体_GB2312;楷体"/>
          <w:sz w:val="28"/>
          <w:szCs w:val="28"/>
        </w:rPr>
        <w:t>021-51087398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SX2-4-10F</w:t>
      </w:r>
      <w:r>
        <w:rPr/>
        <w:t>箱式电阻炉为周期作业式电阻炉，可供工矿企业，科研，院校实验室作化学分析，物理测试和金属热处理加热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/>
        <w:t>主要技术参数</w:t>
      </w:r>
    </w:p>
    <w:p>
      <w:pPr>
        <w:pStyle w:val="Normal"/>
        <w:ind w:left="420" w:hanging="0"/>
        <w:rPr/>
      </w:pPr>
      <w:r>
        <w:rPr/>
        <w:t>额定功率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KW</w:t>
      </w:r>
    </w:p>
    <w:p>
      <w:pPr>
        <w:pStyle w:val="Normal"/>
        <w:ind w:left="420" w:hanging="0"/>
        <w:rPr/>
      </w:pPr>
      <w:r>
        <w:rPr/>
        <w:t>额定电压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0V  50Hz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额定温度</w:t>
      </w:r>
      <w:r>
        <w:rPr>
          <w:rFonts w:eastAsia="Times New Roman"/>
        </w:rPr>
        <w:t xml:space="preserve">          </w:t>
      </w:r>
      <w:r>
        <w:rPr/>
        <w:t>1</w:t>
      </w:r>
      <w:r>
        <w:rPr>
          <w:lang w:val="en-US" w:eastAsia="zh-CN"/>
        </w:rPr>
        <w:t>0</w:t>
      </w:r>
      <w:r>
        <w:rPr/>
        <w:t>00</w:t>
      </w:r>
      <w:r>
        <w:rPr>
          <w:rFonts w:cs="宋体" w:ascii="宋体" w:hAnsi="宋体"/>
        </w:rPr>
        <w:t>℃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加热元件接法     星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/>
        <w:t>结构简介</w:t>
      </w:r>
    </w:p>
    <w:p>
      <w:pPr>
        <w:pStyle w:val="Normal"/>
        <w:ind w:firstLine="420"/>
        <w:rPr/>
      </w:pPr>
      <w:r>
        <w:rPr/>
        <w:t>本电阻炉炉壳采用优质钢板冷作焊接制成，炉门采用平移开启结构，由生铁铸造的摇臂支承，通过多级铰链固定于电炉面板上，</w:t>
      </w:r>
      <w:r>
        <w:rPr>
          <w:rFonts w:ascii="宋体" w:hAnsi="宋体" w:cs="宋体"/>
        </w:rPr>
        <w:t>，炉门关闭时利用炉门把手的自重将炉门紧贴于炉口，通过门钩扣住门钩座。开启时只需用双手将门把手稍往上提，门钩脱钩后往外拉开即可，为保护炉门禁止用单手开关炉门。</w:t>
      </w:r>
    </w:p>
    <w:p>
      <w:pPr>
        <w:pStyle w:val="Normal"/>
        <w:ind w:firstLine="420"/>
        <w:rPr/>
      </w:pPr>
      <w:r>
        <w:rPr/>
        <w:t>内炉衬选用高铝材质整体开槽炉膛，铁铬铝合金丝绕制成螺旋状加热元件串于炉衬左右上下丝槽内。耐火硅酸铝纤维及高铝泡沫砖，膨胀珍珠岩砖为保温材料。炉门下部安装有行程开关，当炉门打开时，电源自动切断，以确保安全。</w:t>
      </w:r>
    </w:p>
    <w:p>
      <w:pPr>
        <w:pStyle w:val="Normal"/>
        <w:ind w:firstLine="420"/>
        <w:rPr/>
      </w:pPr>
      <w:r>
        <w:rPr/>
        <w:t>测温用热电偶由电炉后部热电偶孔插入，一般插入深度必须大于等于</w:t>
      </w:r>
      <w:r>
        <w:rPr/>
        <w:t>5</w:t>
      </w:r>
      <w:r>
        <w:rPr/>
        <w:t>厘米。并由热电偶固定座固定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rFonts w:eastAsia="楷体_GB2312;楷体"/>
          <w:szCs w:val="21"/>
        </w:rPr>
        <w:t>。</w:t>
      </w:r>
      <w:r>
        <w:rPr/>
        <w:t>工作原理</w:t>
      </w:r>
    </w:p>
    <w:p>
      <w:pPr>
        <w:pStyle w:val="Normal"/>
        <w:ind w:firstLine="840"/>
        <w:rPr/>
      </w:pPr>
      <w:r>
        <w:rPr/>
        <w:t>本电阻炉是通过热电偶</w:t>
      </w:r>
      <w:r>
        <w:rPr>
          <w:rFonts w:ascii="宋体" w:hAnsi="宋体" w:cs="宋体"/>
        </w:rPr>
        <w:t>、</w:t>
      </w:r>
      <w:r>
        <w:rPr/>
        <w:t>温控仪以及接触器或固态继电器来对电阻炉进行测量，显示，自动控制。</w:t>
      </w:r>
    </w:p>
    <w:p>
      <w:pPr>
        <w:pStyle w:val="Normal"/>
        <w:ind w:firstLine="420"/>
        <w:rPr/>
      </w:pPr>
      <w:r>
        <w:rPr/>
        <w:t>控制器由以下三部分组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测量：由检测端热电偶测得电炉内温度信号（毫伏值）送至温控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显示：当温控仪获得毫伏值后，通过数字显示反映出炉内温度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/>
      </w:pPr>
      <w:r>
        <w:rPr/>
        <w:t>自动控制：当测量温度上升至设定温度值时，温控仪内模块作用输出信号，控制固态继电器的通</w:t>
      </w:r>
      <w:r>
        <w:rPr>
          <w:rFonts w:ascii="宋体" w:hAnsi="宋体" w:cs="宋体"/>
        </w:rPr>
        <w:t>、</w:t>
      </w:r>
      <w:r>
        <w:rPr/>
        <w:t>断，达到对电阻炉供电与断电，使电炉保持恒温工作状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/>
        <w:t>安装与使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本电阻炉不需特殊安装，室内平整的地面或工作台上即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进线的前端应另外安装电源开关，以便控制总电源。为了保证操作安全，电炉、温度控制器外壳均需有可靠接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/>
        <w:t>请仔细阅读温控仪使用说明书，</w:t>
      </w:r>
      <w:r>
        <w:rPr>
          <w:rFonts w:ascii="宋体" w:hAnsi="宋体" w:cs="宋体"/>
          <w:szCs w:val="21"/>
        </w:rPr>
        <w:t>检查各部接线正确无误后，便可通电。先打开白色电源开关，温度控制器上的温度仪表点亮，等待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仪表自检结束，然后设定所需温度：通过点击“＜”移位键、和“∧、∨”键来设定至所需温度值，电流表指针显示有读数（一般在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左右。）温控仪表的基本参数出厂已设定，用户可直接设定温度后运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为保证电炉在常用温度时的控温精度，可以按照温控仪表说明书自整定操作要求进行自整定操作。</w:t>
      </w:r>
    </w:p>
    <w:p>
      <w:pPr>
        <w:pStyle w:val="Normal"/>
        <w:rPr/>
      </w:pPr>
      <w:r>
        <w:rPr/>
        <w:t>八</w:t>
      </w:r>
      <w:r>
        <w:rPr>
          <w:rFonts w:ascii="宋体" w:hAnsi="宋体" w:cs="宋体"/>
        </w:rPr>
        <w:t>、</w:t>
      </w:r>
      <w:r>
        <w:rPr/>
        <w:t>维护与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/>
      </w:pPr>
      <w:r>
        <w:rPr/>
        <w:t>当电炉第一次使用或长期停用后再次使用时，必须进行烘炉干燥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/>
        <w:t>烘炉温度与时间：</w:t>
      </w:r>
      <w:r>
        <w:rPr>
          <w:rFonts w:eastAsia="Times New Roman"/>
        </w:rPr>
        <w:t xml:space="preserve">    </w:t>
      </w:r>
      <w:r>
        <w:rPr/>
        <w:t>室温</w:t>
      </w:r>
      <w:r>
        <w:rPr/>
        <w:t>~200</w:t>
      </w:r>
      <w:r>
        <w:rPr>
          <w:rFonts w:cs="宋体" w:ascii="宋体" w:hAnsi="宋体"/>
        </w:rPr>
        <w:t>℃        4</w:t>
      </w:r>
      <w:r>
        <w:rPr>
          <w:rFonts w:ascii="宋体" w:hAnsi="宋体" w:cs="宋体"/>
        </w:rPr>
        <w:t xml:space="preserve">小时      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200℃</w:t>
      </w:r>
      <w:r>
        <w:rPr/>
        <w:t>~600</w:t>
      </w:r>
      <w:r>
        <w:rPr>
          <w:rFonts w:cs="宋体" w:ascii="宋体" w:hAnsi="宋体"/>
        </w:rPr>
        <w:t>℃       4</w:t>
      </w:r>
      <w:r>
        <w:rPr>
          <w:rFonts w:ascii="宋体" w:hAnsi="宋体" w:cs="宋体"/>
        </w:rPr>
        <w:t xml:space="preserve">小时  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低温烘炉干燥时由于热惯性有冲温（超过设定温度）现象是属于正常的。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还有由于电炉炉膛系一体化 烧制成型的，使用时受热胀冷缩的影响，炉膛有轻微开裂属正常现象。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/>
      </w:pPr>
      <w:r>
        <w:rPr/>
        <w:t>电炉使用时，炉温不得超过额定温度，以免损坏加热元件。并禁止向炉膛内直接灌注各种液体及溶解金属。经常清洗炉膛内的铁屑，氧化物，以保持炉膛内的清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/>
      </w:pPr>
      <w:r>
        <w:rPr/>
        <w:t>定期检查电炉，温度控制器导电系统各连接部分的接触是否良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/>
      </w:pPr>
      <w:r>
        <w:rPr/>
        <w:t>本系列电阻炉适用于下列工作条件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/>
      </w:pPr>
      <w:r>
        <w:rPr/>
        <w:t>海拔不超过</w:t>
      </w:r>
      <w:r>
        <w:rPr/>
        <w:t>1000</w:t>
      </w:r>
      <w:r>
        <w:rPr/>
        <w:t>米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/>
      </w:pPr>
      <w:r>
        <w:rPr/>
        <w:t>环境温度在</w:t>
      </w:r>
      <w:r>
        <w:rPr/>
        <w:t>+5~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范围内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</w:rPr>
        <w:t>使用地区最湿月平均最大相对湿度不大于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，同时该月的月平均最低温度不高于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</w:rPr>
        <w:t>炉子周围没有导电尘埃，爆炸性气体及能严重破坏金属的绝缘体的腐蚀性气体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</w:rPr>
        <w:t>没有明显的振动和颠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/>
      </w:pPr>
      <w:r>
        <w:rPr/>
        <w:t>在用户遵守保管、使用、安装、运输规定的条件下，从本公司发货日期起在</w:t>
      </w:r>
      <w:r>
        <w:rPr/>
        <w:t>12</w:t>
      </w:r>
      <w:r>
        <w:rPr/>
        <w:t>个月内产品因制造质量不良而发生损坏或不能正常工作时，本公司负责为用户修理或更换产品或零部件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六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;楷体"/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;楷体"/>
          <w:b/>
          <w:sz w:val="21"/>
          <w:szCs w:val="21"/>
        </w:rPr>
        <w:t>控制器详细说明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◆</w:t>
      </w:r>
      <w:r>
        <w:rPr>
          <w:rFonts w:eastAsia="楷体_GB2312;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42545</wp:posOffset>
                </wp:positionV>
                <wp:extent cx="4114165" cy="2574925"/>
                <wp:effectExtent l="1270" t="635" r="0" b="4445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575080"/>
                          <a:chOff x="0" y="0"/>
                          <a:chExt cx="4114080" cy="2575080"/>
                        </a:xfrm>
                      </wpg:grpSpPr>
                      <wps:wsp>
                        <wps:cNvSpPr/>
                        <wps:spPr>
                          <a:xfrm>
                            <a:off x="927000" y="261720"/>
                            <a:ext cx="2374920" cy="23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2093040"/>
                            <a:ext cx="191448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50040"/>
                                <a:ext cx="1314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19080"/>
                                  <a:ext cx="1040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0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5040" y="0"/>
                              <a:ext cx="2793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93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280" y="39240"/>
                                <a:ext cx="112320" cy="13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720" y="0"/>
                              <a:ext cx="2793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93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49320"/>
                                <a:ext cx="13140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0" y="0"/>
                              <a:ext cx="28008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50040"/>
                                <a:ext cx="1321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4400" y="2349000"/>
                            <a:ext cx="44136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移位/自整定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348280"/>
                            <a:ext cx="3430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增加/背光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349000"/>
                            <a:ext cx="44064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减小/再运行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352600"/>
                            <a:ext cx="22104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080" cy="20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2880" y="580320"/>
                              <a:ext cx="56772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报警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521280"/>
                              <a:ext cx="175500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320" y="597600"/>
                              <a:ext cx="13896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1132200"/>
                              <a:ext cx="1389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SV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906840"/>
                              <a:ext cx="10580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1370160"/>
                              <a:ext cx="891000" cy="1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none" lIns="158760" rIns="158760" tIns="-69120" bIns="-69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0760" y="1593720"/>
                              <a:ext cx="261720" cy="8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" y="1080"/>
                                <a:ext cx="8244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080" y="0"/>
                                <a:ext cx="1522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574200"/>
                              <a:ext cx="2221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27720"/>
                                <a:ext cx="15624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LM!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879480"/>
                              <a:ext cx="2221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28080"/>
                                <a:ext cx="15624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HEAT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1880" y="1590120"/>
                              <a:ext cx="307440" cy="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320" y="0"/>
                                <a:ext cx="19512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STOP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316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8440" y="597600"/>
                              <a:ext cx="33408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【MAIN】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597600"/>
                              <a:ext cx="25020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【SET】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040" y="6300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5360" y="883800"/>
                              <a:ext cx="527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0" y="830520"/>
                              <a:ext cx="5662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加热”指示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5240" y="1624320"/>
                              <a:ext cx="5043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560" y="1746720"/>
                              <a:ext cx="56628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停止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4640" y="1708200"/>
                              <a:ext cx="99684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560" y="1931040"/>
                              <a:ext cx="56628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运行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0920" y="11484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680" y="0"/>
                              <a:ext cx="66240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主界面”指示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0"/>
                              <a:ext cx="7570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设定状态”指示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8520" y="125640"/>
                              <a:ext cx="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64692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119268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0560" y="1476360"/>
                              <a:ext cx="617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自整定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601200"/>
                              <a:ext cx="662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测量值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41560"/>
                              <a:ext cx="662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设定值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4920" y="1130760"/>
                              <a:ext cx="721440" cy="10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0"/>
                                <a:ext cx="680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0"/>
                                <a:ext cx="680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63600" y="1245960"/>
                              <a:ext cx="1290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560" y="1171440"/>
                              <a:ext cx="10530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7040" y="1117080"/>
                              <a:ext cx="617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分钟单位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040" y="1300320"/>
                              <a:ext cx="617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小时单位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9960" y="932760"/>
                              <a:ext cx="92196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72072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“运行时间”指示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344960"/>
                              <a:ext cx="20592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【AT】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1407240"/>
                              <a:ext cx="520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7.45pt;margin-top:3.35pt;width:323.95pt;height:202.75pt" coordorigin="149,67" coordsize="6479,4055">
                <v:rect id="shape_0" ID="矩形 36" fillcolor="white" stroked="t" o:allowincell="f" style="position:absolute;left:1609;top:479;width:3739;height:3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7" style="position:absolute;left:1982;top:3363;width:3015;height:325">
                  <v:group id="shape_0" alt="组合 38" style="position:absolute;left:1982;top:3363;width:441;height:325">
                    <v:roundrect id="shape_0" ID="自选图形 39" fillcolor="white" stroked="t" o:allowincell="f" style="position:absolute;left:1982;top:3363;width:440;height:3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0" style="position:absolute;left:2095;top:3442;width:206;height:176">
                      <v:rect id="shape_0" ID="矩形 41" stroked="t" o:allowincell="f" style="position:absolute;left:2138;top:3472;width:163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42" fillcolor="white" stroked="t" o:allowincell="f" style="position:absolute;left:2095;top:3442;width:163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43" style="position:absolute;left:2840;top:3363;width:440;height:325">
                    <v:roundrect id="shape_0" ID="自选图形 44" fillcolor="white" stroked="t" o:allowincell="f" style="position:absolute;left:2840;top:3363;width:439;height:3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5" stroked="t" o:allowincell="f" style="position:absolute;left:2967;top:3425;width:176;height:206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6" style="position:absolute;left:3698;top:3363;width:440;height:325">
                    <v:roundrect id="shape_0" ID="自选图形 47" fillcolor="white" stroked="t" o:allowincell="f" style="position:absolute;left:3698;top:3363;width:439;height:3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8" stroked="t" o:allowincell="f" style="position:absolute;left:3811;top:3441;width:206;height:176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9" style="position:absolute;left:4556;top:3363;width:441;height:325">
                    <v:roundrect id="shape_0" ID="自选图形 50" fillcolor="white" stroked="t" o:allowincell="f" style="position:absolute;left:4556;top:3363;width:440;height:3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51" stroked="t" o:allowincell="f" style="position:absolute;left:4669;top:3442;width:207;height:176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2" fillcolor="black" stroked="t" o:allowincell="f" style="position:absolute;left:2723;top:3766;width:694;height:149;mso-wrap-style:none;v-text-anchor:middle" type="_x0000_t136">
                  <v:path textpathok="t"/>
                  <v:textpath on="t" fitshape="t" string="移位/自整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53" fillcolor="black" stroked="t" o:allowincell="f" style="position:absolute;left:4526;top:3765;width:539;height:149;mso-wrap-style:none;v-text-anchor:middle" type="_x0000_t136">
                  <v:path textpathok="t"/>
                  <v:textpath on="t" fitshape="t" string="增加/背光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54" fillcolor="black" stroked="t" o:allowincell="f" style="position:absolute;left:3574;top:3766;width:693;height:149;mso-wrap-style:none;v-text-anchor:middle" type="_x0000_t136">
                  <v:path textpathok="t"/>
                  <v:textpath on="t" fitshape="t" string="减小/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55" fillcolor="black" stroked="t" o:allowincell="f" style="position:absolute;left:2008;top:3772;width:347;height:148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56" style="position:absolute;left:149;top:67;width:6479;height:3186">
                  <v:shape id="shape_0" ID="艺术字 57" fillcolor="black" stroked="t" o:allowincell="f" style="position:absolute;left:5681;top:981;width:893;height:144;mso-wrap-style:none;v-text-anchor:middle" type="_x0000_t136">
                    <v:path textpathok="t"/>
                    <v:textpath on="t" fitshape="t" string="“报警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58" fillcolor="white" stroked="t" o:allowincell="f" style="position:absolute;left:2100;top:888;width:2763;height:19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59" fillcolor="black" stroked="t" o:allowincell="f" style="position:absolute;left:2239;top:1008;width:218;height:165;mso-wrap-style:none;v-text-anchor:middle" type="_x0000_t136">
                    <v:path textpathok="t"/>
                    <v:textpath on="t" fitshape="t" string="P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0" fillcolor="black" stroked="t" o:allowincell="f" style="position:absolute;left:2378;top:1850;width:218;height:164;mso-wrap-style:none;v-text-anchor:middle" type="_x0000_t136">
                    <v:path textpathok="t"/>
                    <v:textpath on="t" fitshape="t" string="S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" fillcolor="black" stroked="t" o:allowincell="f" style="position:absolute;left:2299;top:1495;width:1665;height:29;mso-wrap-style:none;v-text-anchor:middle" type="_x0000_t136">
                    <v:path textpathok="t"/>
                    <v:textpath on="t" fitshape="t" string="-----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2" fillcolor="black" stroked="t" o:allowincell="f" style="position:absolute;left:2551;top:2225;width:1402;height:20;mso-wrap-style:none;v-text-anchor:middle" type="_x0000_t136">
                    <v:path textpathok="t"/>
                    <v:textpath on="t" fitshape="t" string="-----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63" style="position:absolute;left:3772;top:2577;width:412;height:133">
                    <v:shape id="shape_0" ID="自选图形 64" fillcolor="black" stroked="t" o:allowincell="f" style="position:absolute;left:3772;top:2579;width:129;height:13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65" fillcolor="black" stroked="t" o:allowincell="f" style="position:absolute;left:3944;top:2577;width:239;height:129;mso-wrap-style:none;v-text-anchor:middle" type="_x0000_t136">
                      <v:path textpathok="t"/>
                      <v:textpath on="t" fitshape="t" string="RUN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66" style="position:absolute;left:4397;top:971;width:350;height:174">
                    <v:roundrect id="shape_0" ID="自选图形 67" fillcolor="white" stroked="t" o:allowincell="f" style="position:absolute;left:4397;top:971;width:34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艺术字 68" fillcolor="black" stroked="t" o:allowincell="f" style="position:absolute;left:4447;top:1015;width:245;height:94;mso-wrap-style:none;v-text-anchor:middle" type="_x0000_t136">
                      <v:path textpathok="t"/>
                      <v:textpath on="t" fitshape="t" string="ALM!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69" style="position:absolute;left:4397;top:1452;width:350;height:174">
                    <v:roundrect id="shape_0" ID="自选图形 70" fillcolor="white" stroked="t" o:allowincell="f" style="position:absolute;left:4397;top:1452;width:34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艺术字 71" fillcolor="black" stroked="t" o:allowincell="f" style="position:absolute;left:4447;top:1496;width:245;height:94;mso-wrap-style:none;v-text-anchor:middle" type="_x0000_t136">
                      <v:path textpathok="t"/>
                      <v:textpath on="t" fitshape="t" string="HEAT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72" style="position:absolute;left:4278;top:2571;width:484;height:134">
                    <v:shape id="shape_0" ID="艺术字 73" fillcolor="black" stroked="t" o:allowincell="f" style="position:absolute;left:4455;top:2571;width:306;height:129;mso-wrap-style:none;v-text-anchor:middle" type="_x0000_t136">
                      <v:path textpathok="t"/>
                      <v:textpath on="t" fitshape="t" string="STOP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roundrect id="shape_0" ID="自选图形 74" fillcolor="black" stroked="t" o:allowincell="f" style="position:absolute;left:4278;top:2575;width:130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ID="艺术字 75" fillcolor="black" stroked="t" o:allowincell="f" style="position:absolute;left:2603;top:1008;width:525;height:165;mso-wrap-style:none;v-text-anchor:middle" type="_x0000_t136">
                    <v:path textpathok="t"/>
                    <v:textpath on="t" fitshape="t" string="【MAIN】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6" fillcolor="black" stroked="t" o:allowincell="f" style="position:absolute;left:3579;top:1008;width:393;height:165;mso-wrap-style:none;v-text-anchor:middle" type="_x0000_t136">
                    <v:path textpathok="t"/>
                    <v:textpath on="t" fitshape="t" string="【SET】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763,1059" to="5574,1059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6,1459" to="5586,1534" ID="直线 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79" fillcolor="black" stroked="t" o:allowincell="f" style="position:absolute;left:5699;top:1375;width:891;height:143;mso-wrap-style:none;v-text-anchor:middle" type="_x0000_t136">
                    <v:path textpathok="t"/>
                    <v:textpath on="t" fitshape="t" string="“加热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03,2625" to="5596,2857" ID="直线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81" fillcolor="black" stroked="t" o:allowincell="f" style="position:absolute;left:5717;top:2818;width:891;height:144;mso-wrap-style:none;v-text-anchor:middle" type="_x0000_t136">
                    <v:path textpathok="t"/>
                    <v:textpath on="t" fitshape="t" string="“停止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046,2757" to="5615,3133" ID="直线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83" fillcolor="black" stroked="t" o:allowincell="f" style="position:absolute;left:5717;top:3108;width:891;height:144;mso-wrap-style:none;v-text-anchor:middle" type="_x0000_t136">
                    <v:path textpathok="t"/>
                    <v:textpath on="t" fitshape="t" string="“运行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2812,248" to="2812,933" ID="直线 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85" fillcolor="black" stroked="t" o:allowincell="f" style="position:absolute;left:2098;top:67;width:1042;height:143;mso-wrap-style:none;v-text-anchor:middle" type="_x0000_t136">
                    <v:path textpathok="t"/>
                    <v:textpath on="t" fitshape="t" string="“主界面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6" fillcolor="black" stroked="t" o:allowincell="f" style="position:absolute;left:3399;top:67;width:1191;height:143;mso-wrap-style:none;v-text-anchor:middle" type="_x0000_t136">
                    <v:path textpathok="t"/>
                    <v:textpath on="t" fitshape="t" string="“设定状态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3753,265" to="3753,951" ID="直线 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5,1086" to="2198,1086" ID="直线 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1945" to="2370,1945" ID="直线 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90" fillcolor="black" stroked="t" o:allowincell="f" style="position:absolute;left:5646;top:2392;width:971;height:144;mso-wrap-style:none;v-text-anchor:middle" type="_x0000_t136">
                    <v:path textpathok="t"/>
                    <v:textpath on="t" fitshape="t" string="“自整定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91" fillcolor="black" stroked="t" o:allowincell="f" style="position:absolute;left:251;top:1014;width:1042;height:144;mso-wrap-style:none;v-text-anchor:middle" type="_x0000_t136">
                    <v:path textpathok="t"/>
                    <v:textpath on="t" fitshape="t" string="“测量值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92" fillcolor="black" stroked="t" o:allowincell="f" style="position:absolute;left:224;top:1865;width:1042;height:144;mso-wrap-style:none;v-text-anchor:middle" type="_x0000_t136">
                    <v:path textpathok="t"/>
                    <v:textpath on="t" fitshape="t" string="“设定值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93" style="position:absolute;left:2755;top:1848;width:1136;height:165">
                    <v:shape id="shape_0" ID="艺术字 94" fillcolor="black" stroked="t" o:allowincell="f" style="position:absolute;left:2755;top:1848;width:431;height:164;mso-wrap-style:none;v-text-anchor:middle" type="_x0000_t136">
                      <v:path textpathok="t"/>
                      <v:textpath on="t" fitshape="t" string="TIME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95" fillcolor="black" stroked="t" o:allowincell="f" style="position:absolute;left:3441;top:1848;width:106;height:164;mso-wrap-style:none;v-text-anchor:middle" type="_x0000_t136">
                      <v:path textpathok="t"/>
                      <v:textpath on="t" fitshape="t" string="H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96" fillcolor="black" stroked="t" o:allowincell="f" style="position:absolute;left:3784;top:1848;width:106;height:164;mso-wrap-style:none;v-text-anchor:middle" type="_x0000_t136">
                      <v:path textpathok="t"/>
                      <v:textpath on="t" fitshape="t" string="M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3556,2029" to="5588,2181" ID="直线 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7,1912" to="5574,1930" ID="直线 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99" fillcolor="black" stroked="t" o:allowincell="f" style="position:absolute;left:5656;top:1826;width:971;height:144;mso-wrap-style:none;v-text-anchor:middle" type="_x0000_t136">
                    <v:path textpathok="t"/>
                    <v:textpath on="t" fitshape="t" string="“分钟单位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0" fillcolor="black" stroked="t" o:allowincell="f" style="position:absolute;left:5656;top:2115;width:971;height:144;mso-wrap-style:none;v-text-anchor:middle" type="_x0000_t136">
                    <v:path textpathok="t"/>
                    <v:textpath on="t" fitshape="t" string="“小时单位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346,1536" to="2797,1803" ID="直线 10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102" fillcolor="black" stroked="t" o:allowincell="f" style="position:absolute;left:149;top:1453;width:1134;height:144;mso-wrap-style:none;v-text-anchor:middle" type="_x0000_t136">
                    <v:path textpathok="t"/>
                    <v:textpath on="t" fitshape="t" string="“运行时间”指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3" fillcolor="black" stroked="t" o:allowincell="f" style="position:absolute;left:4411;top:2185;width:323;height:165;mso-wrap-style:none;v-text-anchor:middle" type="_x0000_t136">
                    <v:path textpathok="t"/>
                    <v:textpath on="t" fitshape="t" string="【AT】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769,2283" to="5587,2453" ID="直线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/>
          <w:szCs w:val="21"/>
        </w:rPr>
        <w:t>面板布置说明</w: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left="3704" w:hanging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CD-D9000</w:t>
      </w:r>
      <w:r>
        <w:rPr>
          <w:b/>
          <w:sz w:val="18"/>
          <w:szCs w:val="18"/>
        </w:rPr>
        <w:t>型指示灯定义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【</w:t>
      </w:r>
      <w:r>
        <w:rPr>
          <w:sz w:val="18"/>
          <w:szCs w:val="18"/>
        </w:rPr>
        <w:t>MAIN</w:t>
      </w:r>
      <w:r>
        <w:rPr>
          <w:sz w:val="18"/>
          <w:szCs w:val="18"/>
        </w:rPr>
        <w:t>】”指示灯：在正常工作状态（非设定状态）下此灯点亮，反之熄灭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【</w:t>
      </w:r>
      <w:r>
        <w:rPr>
          <w:sz w:val="18"/>
          <w:szCs w:val="18"/>
        </w:rPr>
        <w:t>SET</w:t>
      </w:r>
      <w:r>
        <w:rPr>
          <w:sz w:val="18"/>
          <w:szCs w:val="18"/>
        </w:rPr>
        <w:t>】”指示灯：在设定状态下此灯点亮，反之熄灭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RU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指示灯：在定时结束时此灯熄灭，反之常亮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STOP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指示灯：在定时结束时此灯点亮，反之熄灭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“【</w:t>
      </w:r>
      <w:r>
        <w:rPr>
          <w:sz w:val="18"/>
          <w:szCs w:val="18"/>
        </w:rPr>
        <w:t>AT</w:t>
      </w:r>
      <w:r>
        <w:rPr>
          <w:sz w:val="18"/>
          <w:szCs w:val="18"/>
        </w:rPr>
        <w:t>】”指示灯：在运行系统自整定程序时此灯闪烁，反之熄灭；</w:t>
      </w:r>
    </w:p>
    <w:p>
      <w:pPr>
        <w:pStyle w:val="Normal"/>
        <w:ind w:left="1710" w:hanging="171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ALM!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指示灯：有温度上偏差报警或温度测量异常时此灯点亮，有温度下偏差报警时此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闪烁，正常工作状态下此灯熄灭；</w:t>
      </w:r>
    </w:p>
    <w:p>
      <w:pPr>
        <w:pStyle w:val="Normal"/>
        <w:ind w:left="3690" w:hanging="369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HEA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指示灯：加热有输出时此灯点亮，反之熄灭；</w:t>
      </w:r>
    </w:p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．</w:t>
      </w:r>
      <w:r>
        <w:rPr>
          <w:b/>
          <w:sz w:val="18"/>
          <w:szCs w:val="18"/>
        </w:rPr>
        <w:t>操作及使用方法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．控制器上电，显示窗上排显示“分度号和仪表型号”，下排显示“版本号”约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后进入到正常显示状态。</w:t>
      </w:r>
    </w:p>
    <w:p>
      <w:pPr>
        <w:pStyle w:val="Normal"/>
        <w:spacing w:before="156" w:after="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温度及恒温时间的参看与设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若无定时功能：</w:t>
      </w:r>
    </w:p>
    <w:p>
      <w:pPr>
        <w:pStyle w:val="Normal"/>
        <w:ind w:left="271" w:firstLine="270"/>
        <w:rPr>
          <w:sz w:val="18"/>
          <w:szCs w:val="21"/>
        </w:rPr>
      </w:pPr>
      <w:r>
        <w:rPr>
          <w:sz w:val="18"/>
          <w:szCs w:val="18"/>
        </w:rPr>
        <w:t>点击“设定”键，进入到温度设定状态，显示窗上排显示提示符“</w:t>
      </w:r>
      <w:r>
        <w:rPr>
          <w:sz w:val="18"/>
          <w:szCs w:val="18"/>
        </w:rPr>
        <w:t>SP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温度设定值，可通过移位、增加、减小键修改到所需的设定值；再点击“设定”键，退出此设定状态，修改的设定值自动保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若有定时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“设定”键，进入到温度设定状态，显示窗上排显示提示符“</w:t>
      </w:r>
      <w:r>
        <w:rPr>
          <w:sz w:val="18"/>
          <w:szCs w:val="18"/>
        </w:rPr>
        <w:t>SP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温度设定值，修改方法同上；再点击“设定”键，进入到时间设定状态，显示窗上排显示提示符“</w:t>
      </w:r>
      <w:r>
        <w:rPr>
          <w:sz w:val="18"/>
          <w:szCs w:val="18"/>
        </w:rPr>
        <w:t>S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时间设定值；再点击“设定”键，退出此设定状态，修改的设定值自动保存。</w:t>
      </w:r>
    </w:p>
    <w:p>
      <w:pPr>
        <w:pStyle w:val="Normal"/>
        <w:ind w:left="270" w:hanging="270"/>
        <w:rPr>
          <w:sz w:val="18"/>
          <w:szCs w:val="21"/>
        </w:rPr>
      </w:pPr>
      <w:r>
        <w:rPr>
          <w:sz w:val="18"/>
          <w:szCs w:val="21"/>
        </w:rPr>
        <w:t>当时间设为“</w:t>
      </w:r>
      <w:r>
        <w:rPr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时，表示没有定时功能，控制器连续运行，显示窗下排显示温度设定值；当设定时间不为“</w:t>
      </w:r>
      <w:r>
        <w:rPr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时，显示窗口下排显示运行时间，“时间单位”点亮，开始计时时，“时间单位”闪烁，计时时间到，运行结束，显示窗下排显示“</w:t>
      </w:r>
      <w:r>
        <w:rPr>
          <w:sz w:val="18"/>
          <w:szCs w:val="21"/>
        </w:rPr>
        <w:t>End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蜂鸣器断续鸣叫</w:t>
      </w:r>
      <w:r>
        <w:rPr>
          <w:sz w:val="18"/>
          <w:szCs w:val="21"/>
        </w:rPr>
        <w:t>EST</w:t>
      </w:r>
      <w:r>
        <w:rPr>
          <w:sz w:val="18"/>
          <w:szCs w:val="21"/>
        </w:rPr>
        <w:t>秒（详见内部参数表</w:t>
      </w:r>
      <w:r>
        <w:rPr>
          <w:sz w:val="18"/>
          <w:szCs w:val="21"/>
        </w:rPr>
        <w:t>-2</w:t>
      </w:r>
      <w:r>
        <w:rPr>
          <w:sz w:val="18"/>
          <w:szCs w:val="21"/>
        </w:rPr>
        <w:t>）后停止鸣叫。定时运行结束后，长按“减小”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</w:t>
      </w:r>
      <w:r>
        <w:rPr>
          <w:rFonts w:ascii="宋体" w:hAnsi="宋体" w:cs="宋体"/>
          <w:sz w:val="18"/>
          <w:szCs w:val="18"/>
        </w:rPr>
        <w:t>可重新启动运行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</w:t>
      </w:r>
      <w:r>
        <w:rPr>
          <w:sz w:val="18"/>
          <w:szCs w:val="18"/>
        </w:rPr>
        <w:t>温度测量值异常报警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21"/>
        </w:rPr>
        <w:t>若显示窗上排显示“</w:t>
      </w:r>
      <w:r>
        <w:rPr>
          <w:sz w:val="18"/>
          <w:szCs w:val="21"/>
        </w:rPr>
        <w:t>---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表示温度传感器故障或温度超过测量范围或控制器本身故障，控制器自动断开加热输出，蜂鸣器连续鸣叫，报警灯常亮，请仔细检查温度传感器及其接线。</w:t>
      </w:r>
    </w:p>
    <w:p>
      <w:pPr>
        <w:pStyle w:val="Normal"/>
        <w:spacing w:before="156" w:after="0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上偏差超温报警时，蜂鸣器嘀、嘀声鸣叫，“</w:t>
      </w:r>
      <w:r>
        <w:rPr>
          <w:sz w:val="18"/>
          <w:szCs w:val="21"/>
        </w:rPr>
        <w:t>ALM</w:t>
      </w:r>
      <w:r>
        <w:rPr>
          <w:sz w:val="18"/>
          <w:szCs w:val="21"/>
        </w:rPr>
        <w:t>！”报警灯常亮</w:t>
      </w:r>
      <w:r>
        <w:rPr>
          <w:sz w:val="18"/>
          <w:szCs w:val="18"/>
        </w:rPr>
        <w:t>，断开加热输出</w:t>
      </w:r>
      <w:r>
        <w:rPr>
          <w:sz w:val="18"/>
          <w:szCs w:val="21"/>
        </w:rPr>
        <w:t>；下偏差超温报警时，蜂鸣器嘀、嘀声鸣叫，“</w:t>
      </w:r>
      <w:r>
        <w:rPr>
          <w:sz w:val="18"/>
          <w:szCs w:val="21"/>
        </w:rPr>
        <w:t>ALM</w:t>
      </w:r>
      <w:r>
        <w:rPr>
          <w:sz w:val="18"/>
          <w:szCs w:val="21"/>
        </w:rPr>
        <w:t>！”报警灯闪烁；若由于改变温度设定值而产生超温报警，“</w:t>
      </w:r>
      <w:r>
        <w:rPr>
          <w:sz w:val="18"/>
          <w:szCs w:val="21"/>
        </w:rPr>
        <w:t>ALM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报警灯点亮，但蜂鸣器不鸣叫。</w:t>
      </w:r>
    </w:p>
    <w:p>
      <w:pPr>
        <w:pStyle w:val="Normal"/>
        <w:spacing w:before="156" w:after="0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．当蜂鸣器鸣叫时可按任意键消音。</w:t>
      </w:r>
    </w:p>
    <w:p>
      <w:pPr>
        <w:pStyle w:val="Normal"/>
        <w:spacing w:before="156" w:after="0"/>
        <w:ind w:left="1260" w:hanging="12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“移位”键：在设定状态点击此键可使设定值移位闪烁修改；</w:t>
      </w:r>
      <w:r>
        <w:rPr>
          <w:sz w:val="18"/>
          <w:szCs w:val="18"/>
        </w:rPr>
        <w:t>在正常显示状态下，长按此键</w:t>
      </w:r>
    </w:p>
    <w:p>
      <w:pPr>
        <w:pStyle w:val="Normal"/>
        <w:ind w:left="1264" w:hanging="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秒可进入到温度自整定选择状态。</w:t>
      </w:r>
    </w:p>
    <w:p>
      <w:pPr>
        <w:pStyle w:val="Normal"/>
        <w:spacing w:before="156" w:after="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．“减小”键：在设定状态点击此键可使设定值递减，长按此键可使设定值连续递减；在正常显示</w:t>
      </w:r>
      <w:r>
        <w:rPr>
          <w:sz w:val="18"/>
          <w:szCs w:val="18"/>
        </w:rPr>
        <w:t>显示状态下，当定时</w:t>
      </w:r>
      <w:r>
        <w:rPr>
          <w:sz w:val="18"/>
          <w:szCs w:val="21"/>
        </w:rPr>
        <w:t>运行结束后，长按此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</w:t>
      </w:r>
      <w:r>
        <w:rPr>
          <w:rFonts w:ascii="宋体" w:hAnsi="宋体" w:cs="宋体"/>
          <w:sz w:val="18"/>
          <w:szCs w:val="18"/>
        </w:rPr>
        <w:t>可重新启动运行。</w:t>
      </w:r>
    </w:p>
    <w:p>
      <w:pPr>
        <w:pStyle w:val="Normal"/>
        <w:spacing w:before="156" w:after="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．“增加”键：在设定状态点击此键可使设定值递加，长按此键可使设定值连续递加；</w:t>
      </w:r>
      <w:r>
        <w:rPr>
          <w:sz w:val="18"/>
          <w:szCs w:val="18"/>
        </w:rPr>
        <w:t>在正常显示状态下，对于</w:t>
      </w:r>
      <w:r>
        <w:rPr>
          <w:rFonts w:cs="宋体" w:ascii="宋体" w:hAnsi="宋体"/>
          <w:sz w:val="18"/>
          <w:szCs w:val="18"/>
        </w:rPr>
        <w:t>PC-C6000</w:t>
      </w:r>
      <w:r>
        <w:rPr>
          <w:rFonts w:ascii="宋体" w:hAnsi="宋体" w:cs="宋体"/>
          <w:sz w:val="18"/>
          <w:szCs w:val="18"/>
        </w:rPr>
        <w:t>型仪表，</w:t>
      </w:r>
      <w:r>
        <w:rPr>
          <w:sz w:val="18"/>
          <w:szCs w:val="18"/>
        </w:rPr>
        <w:t>点击此键可开关液晶屏背光灯</w:t>
      </w:r>
    </w:p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．系统</w:t>
      </w:r>
      <w:r>
        <w:rPr>
          <w:b/>
          <w:sz w:val="18"/>
          <w:szCs w:val="18"/>
        </w:rPr>
        <w:t>自整定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spacing w:before="156" w:after="0"/>
        <w:ind w:firstLine="357"/>
        <w:rPr>
          <w:sz w:val="18"/>
          <w:szCs w:val="21"/>
        </w:rPr>
      </w:pPr>
      <w:r>
        <w:rPr>
          <w:sz w:val="18"/>
          <w:szCs w:val="21"/>
        </w:rPr>
        <w:t>在非设定状态下长按“移位”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进入到系统自整定选择状态，</w:t>
      </w:r>
      <w:r>
        <w:rPr>
          <w:sz w:val="18"/>
          <w:szCs w:val="18"/>
        </w:rPr>
        <w:t>上排显示自整定提示符“</w:t>
      </w:r>
      <w:r>
        <w:rPr>
          <w:sz w:val="18"/>
          <w:szCs w:val="18"/>
        </w:rPr>
        <w:t>A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“</w:t>
      </w:r>
      <w:r>
        <w:rPr>
          <w:sz w:val="18"/>
          <w:szCs w:val="18"/>
        </w:rPr>
        <w:t>oFF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可点击“增加”或“减小”键选择显示“</w:t>
      </w:r>
      <w:r>
        <w:rPr>
          <w:sz w:val="18"/>
          <w:szCs w:val="18"/>
        </w:rPr>
        <w:t>o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oFF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在显示“</w:t>
      </w:r>
      <w:r>
        <w:rPr>
          <w:sz w:val="18"/>
          <w:szCs w:val="18"/>
        </w:rPr>
        <w:t>o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，点击“设定”键，仪表进入到系统自整定状态，</w:t>
      </w:r>
      <w:r>
        <w:rPr>
          <w:sz w:val="18"/>
          <w:szCs w:val="21"/>
        </w:rPr>
        <w:t>【</w:t>
      </w:r>
      <w:r>
        <w:rPr>
          <w:sz w:val="18"/>
          <w:szCs w:val="21"/>
        </w:rPr>
        <w:t>AT</w:t>
      </w:r>
      <w:r>
        <w:rPr>
          <w:sz w:val="18"/>
          <w:szCs w:val="21"/>
        </w:rPr>
        <w:t>】指示灯闪烁，</w:t>
      </w:r>
      <w:r>
        <w:rPr>
          <w:sz w:val="18"/>
          <w:szCs w:val="18"/>
        </w:rPr>
        <w:t>自整定完成后，</w:t>
      </w:r>
      <w:r>
        <w:rPr>
          <w:sz w:val="18"/>
          <w:szCs w:val="21"/>
        </w:rPr>
        <w:t>【</w:t>
      </w:r>
      <w:r>
        <w:rPr>
          <w:sz w:val="18"/>
          <w:szCs w:val="21"/>
        </w:rPr>
        <w:t>AT</w:t>
      </w:r>
      <w:r>
        <w:rPr>
          <w:sz w:val="18"/>
          <w:szCs w:val="21"/>
        </w:rPr>
        <w:t>】指示灯停止闪烁，控制器会得到一组更佳的</w:t>
      </w:r>
      <w:r>
        <w:rPr>
          <w:sz w:val="18"/>
          <w:szCs w:val="21"/>
        </w:rPr>
        <w:t>PID</w:t>
      </w:r>
      <w:r>
        <w:rPr>
          <w:sz w:val="18"/>
          <w:szCs w:val="21"/>
        </w:rPr>
        <w:t>参数，参数值自动保存</w:t>
      </w:r>
      <w:r>
        <w:rPr>
          <w:sz w:val="18"/>
          <w:szCs w:val="18"/>
        </w:rPr>
        <w:t>。</w:t>
      </w:r>
      <w:r>
        <w:rPr>
          <w:sz w:val="18"/>
          <w:szCs w:val="21"/>
        </w:rPr>
        <w:t>在系统自整定过程中长按“移位”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可中止自整定程序。</w:t>
      </w:r>
    </w:p>
    <w:p>
      <w:pPr>
        <w:pStyle w:val="Normal"/>
        <w:spacing w:before="156" w:after="0"/>
        <w:ind w:firstLine="357"/>
        <w:rPr>
          <w:sz w:val="18"/>
          <w:szCs w:val="21"/>
        </w:rPr>
      </w:pPr>
      <w:r>
        <w:rPr>
          <w:sz w:val="18"/>
          <w:szCs w:val="21"/>
        </w:rPr>
        <w:t>在系统自整定过程中若有上偏差超温报警，“</w:t>
      </w:r>
      <w:r>
        <w:rPr>
          <w:sz w:val="18"/>
          <w:szCs w:val="21"/>
        </w:rPr>
        <w:t>ALM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报警灯不亮，蜂鸣器也不鸣叫，但加热报警继电器会自动断开。在系统自整定过程中“设定”键无效。在系统自整定过程中无论是否有恒温时间设定，控制器显示窗下排总是显示温度设定值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七．温度内部参数的参看与设定</w:t>
      </w:r>
    </w:p>
    <w:p>
      <w:pPr>
        <w:pStyle w:val="Normal"/>
        <w:ind w:firstLine="357"/>
        <w:rPr>
          <w:rFonts w:ascii="宋体" w:hAnsi="宋体" w:cs="宋体"/>
          <w:sz w:val="18"/>
          <w:szCs w:val="21"/>
        </w:rPr>
      </w:pPr>
      <w:r>
        <w:rPr>
          <w:sz w:val="18"/>
          <w:szCs w:val="21"/>
        </w:rPr>
        <w:t>长按设定键约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，控制器显示窗下排显示密码提示符“</w:t>
      </w:r>
      <w:r>
        <w:rPr>
          <w:sz w:val="18"/>
          <w:szCs w:val="21"/>
        </w:rPr>
        <w:t>Lc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上排显示密码值，通过增加、减小和移位键，修改到所需的密码值。再点击设定键，若密码值不正确，控制器自动返回到正常显示状态，若密码值正确，则进入到温度内部参数设定状态，再</w:t>
      </w:r>
      <w:r>
        <w:rPr>
          <w:rFonts w:ascii="宋体" w:hAnsi="宋体" w:cs="宋体"/>
          <w:sz w:val="18"/>
          <w:szCs w:val="21"/>
        </w:rPr>
        <w:t>点击设定键可以依次修改各个参数。再长按设定键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秒，可以退出此状态，参数值自动保存。详见下表：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1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0"/>
        <w:gridCol w:w="3508"/>
        <w:gridCol w:w="1800"/>
      </w:tblGrid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=3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sz w:val="18"/>
                <w:szCs w:val="18"/>
              </w:rPr>
              <w:t>+HA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有上偏差超温报警</w:t>
            </w:r>
            <w:r>
              <w:rPr>
                <w:b/>
                <w:sz w:val="18"/>
                <w:szCs w:val="18"/>
              </w:rPr>
              <w:t>（参见五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sz w:val="18"/>
                <w:szCs w:val="18"/>
              </w:rPr>
              <w:t>-AL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有下偏差超温报警</w:t>
            </w:r>
            <w:r>
              <w:rPr>
                <w:b/>
                <w:sz w:val="18"/>
                <w:szCs w:val="18"/>
              </w:rPr>
              <w:t>（参见五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当“</w:t>
            </w:r>
            <w:r>
              <w:rPr>
                <w:b/>
                <w:sz w:val="18"/>
                <w:szCs w:val="18"/>
              </w:rPr>
              <w:t>AL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下偏差报警无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5.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周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5  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位调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=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仪表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调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=1</w:t>
            </w:r>
            <w:r>
              <w:rPr>
                <w:rFonts w:cs="宋体" w:ascii="宋体" w:hAnsi="宋体"/>
                <w:sz w:val="18"/>
                <w:szCs w:val="21"/>
              </w:rPr>
              <w:t>00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仪表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999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d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3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o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可以修改温度或时间设定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禁止修改温度或时间设定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1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ascii="宋体" w:hAnsi="宋体" w:cs="宋体"/>
          <w:sz w:val="18"/>
          <w:szCs w:val="21"/>
        </w:rPr>
        <w:t>数码管显示型控制器无通讯</w:t>
      </w:r>
      <w:r>
        <w:rPr>
          <w:rFonts w:ascii="宋体" w:hAnsi="宋体" w:cs="宋体"/>
          <w:bCs/>
          <w:sz w:val="18"/>
          <w:szCs w:val="18"/>
        </w:rPr>
        <w:t>功能</w:t>
      </w:r>
      <w:r>
        <w:rPr>
          <w:sz w:val="18"/>
          <w:szCs w:val="18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2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=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报警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只有温度上偏差超温报警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同时有温度上、下偏差超温报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控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模糊</w:t>
            </w:r>
            <w:r>
              <w:rPr>
                <w:sz w:val="18"/>
                <w:szCs w:val="18"/>
              </w:rPr>
              <w:t>PID</w:t>
            </w:r>
            <w:r>
              <w:rPr>
                <w:sz w:val="18"/>
                <w:szCs w:val="18"/>
              </w:rPr>
              <w:t>控制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位式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E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上偏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值＞温度设定值＋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值＜温度设定值－</w:t>
            </w:r>
            <w:r>
              <w:rPr>
                <w:sz w:val="18"/>
                <w:szCs w:val="18"/>
              </w:rPr>
              <w:t>dE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开启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此参数仅位式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E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下偏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定时功能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恒温定时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开机定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 1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分钟计时；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小时计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当“温度测量值≥温度设定值－</w:t>
            </w:r>
            <w:r>
              <w:rPr>
                <w:sz w:val="18"/>
                <w:szCs w:val="18"/>
              </w:rPr>
              <w:t>SPd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认为进入恒温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cs="宋体" w:ascii="宋体" w:hAnsi="宋体"/>
                <w:sz w:val="18"/>
                <w:szCs w:val="21"/>
              </w:rPr>
              <w:t>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进入到恒温状态时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：当“</w:t>
            </w:r>
            <w:r>
              <w:rPr>
                <w:sz w:val="18"/>
                <w:szCs w:val="21"/>
              </w:rPr>
              <w:t>SPT=999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定时结束后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：当“</w:t>
            </w:r>
            <w:r>
              <w:rPr>
                <w:sz w:val="18"/>
                <w:szCs w:val="21"/>
              </w:rPr>
              <w:t>EST=999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是否继续恒温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时结束后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定时结束后继续恒温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量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时结束时有开关量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超温报警时有开关量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开始恒温定时时有开关量输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oP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控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关闭开门判断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开启开门判断功能。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00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加热输出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“温度测量</w:t>
            </w:r>
            <w:r>
              <w:rPr>
                <w:rFonts w:ascii="宋体" w:hAnsi="宋体" w:cs="宋体"/>
                <w:sz w:val="18"/>
                <w:szCs w:val="18"/>
              </w:rPr>
              <w:t>值≥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sz w:val="18"/>
                <w:szCs w:val="18"/>
              </w:rPr>
              <w:t>+Co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关断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此参数仅</w:t>
            </w:r>
            <w:r>
              <w:rPr>
                <w:b/>
                <w:sz w:val="18"/>
                <w:szCs w:val="18"/>
              </w:rPr>
              <w:t>PID</w:t>
            </w:r>
            <w:r>
              <w:rPr>
                <w:b/>
                <w:sz w:val="18"/>
                <w:szCs w:val="18"/>
              </w:rPr>
              <w:t>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设定值的最小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sz w:val="18"/>
                <w:szCs w:val="21"/>
              </w:rPr>
              <w:t>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设定值的最大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sz w:val="18"/>
                <w:szCs w:val="21"/>
              </w:rPr>
              <w:t>SP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2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ascii="宋体" w:hAnsi="宋体" w:cs="宋体"/>
          <w:sz w:val="18"/>
          <w:szCs w:val="21"/>
        </w:rPr>
        <w:t>仅</w:t>
      </w:r>
      <w:r>
        <w:rPr>
          <w:rFonts w:ascii="宋体" w:hAnsi="宋体" w:cs="宋体"/>
          <w:bCs/>
          <w:sz w:val="18"/>
          <w:szCs w:val="18"/>
        </w:rPr>
        <w:t>型号为</w:t>
      </w:r>
      <w:r>
        <w:rPr>
          <w:rFonts w:cs="宋体" w:ascii="宋体" w:hAnsi="宋体"/>
          <w:b/>
          <w:bCs/>
          <w:sz w:val="18"/>
          <w:szCs w:val="18"/>
        </w:rPr>
        <w:t>PC-6001</w:t>
      </w:r>
      <w:r>
        <w:rPr>
          <w:rFonts w:ascii="宋体" w:hAnsi="宋体" w:cs="宋体"/>
          <w:bCs/>
          <w:sz w:val="18"/>
          <w:szCs w:val="18"/>
        </w:rPr>
        <w:t>（固态输出）的控制器才有此功能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3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ascii="宋体" w:hAnsi="宋体" w:cs="宋体"/>
          <w:sz w:val="18"/>
          <w:szCs w:val="21"/>
        </w:rPr>
        <w:t>为避免误判，对于无需开门判断或降温很快的系统，请选择关闭开门判断功能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3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=27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，无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4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=567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消恢复出厂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认恢复出厂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4360545" cy="4304665"/>
                <wp:effectExtent l="635" t="5715" r="5080" b="0"/>
                <wp:wrapNone/>
                <wp:docPr id="3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4304520"/>
                          <a:chOff x="0" y="0"/>
                          <a:chExt cx="4360680" cy="43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0"/>
                              <a:ext cx="160524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57640"/>
                              <a:ext cx="62424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413360" y="798120"/>
                              <a:ext cx="3214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变压器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218520"/>
                              <a:ext cx="17784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582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97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368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75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288360"/>
                              <a:ext cx="151920" cy="2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64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786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1389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126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0"/>
                                  <a:ext cx="604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26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3560"/>
                              <a:ext cx="8892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08800"/>
                              <a:ext cx="5580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447840"/>
                              <a:ext cx="5580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826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282600"/>
                              <a:ext cx="298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2440"/>
                              <a:ext cx="29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222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247680"/>
                              <a:ext cx="52200" cy="6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7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7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920" y="8460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70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675000"/>
                              <a:ext cx="104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B-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9560" y="1324440"/>
                              <a:ext cx="7117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1348200"/>
                              <a:ext cx="58536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2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4160" y="1463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63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1645920"/>
                              <a:ext cx="2966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20VA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4600" y="1463760"/>
                              <a:ext cx="168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6400"/>
                                <a:ext cx="106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2880" y="164016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990720"/>
                            <a:ext cx="1548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284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598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12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0560" y="1287720"/>
                            <a:ext cx="1652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17840"/>
                            <a:ext cx="468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2179440"/>
                            <a:ext cx="1960200" cy="212544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0"/>
                              <a:ext cx="160524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57280"/>
                              <a:ext cx="62424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413000" y="797760"/>
                              <a:ext cx="3214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变压器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40" y="218160"/>
                              <a:ext cx="17784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582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497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6368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775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288000"/>
                              <a:ext cx="151920" cy="2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00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90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393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480"/>
                                <a:ext cx="126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604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960"/>
                                  <a:ext cx="126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3560"/>
                              <a:ext cx="8892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08800"/>
                              <a:ext cx="5580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447480"/>
                              <a:ext cx="5580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280" y="2826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282600"/>
                              <a:ext cx="298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52440"/>
                              <a:ext cx="29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222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247680"/>
                              <a:ext cx="52200" cy="6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760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728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920" y="8456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70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675000"/>
                              <a:ext cx="104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B-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5680" y="1324440"/>
                              <a:ext cx="1425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1350000"/>
                              <a:ext cx="58536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32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1350000"/>
                              <a:ext cx="63252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1463400"/>
                              <a:ext cx="178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1659240"/>
                              <a:ext cx="236880" cy="507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183600" y="-2520"/>
                                <a:ext cx="5076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5200" y="-4320"/>
                                <a:ext cx="50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120" y="1740960"/>
                              <a:ext cx="16200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固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SSR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7040" y="146340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8920" y="16351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3800" y="1463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63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1645920"/>
                              <a:ext cx="2966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20VA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2800" y="1470600"/>
                              <a:ext cx="178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1743120"/>
                              <a:ext cx="22284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可控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SCR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8680" y="1653480"/>
                              <a:ext cx="237960" cy="6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4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0"/>
                                <a:ext cx="5724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251280"/>
                              <a:ext cx="29592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0520"/>
                                  <a:ext cx="36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1245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0520"/>
                                  <a:ext cx="36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0600" y="317520"/>
                              <a:ext cx="1486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4640" y="441720"/>
                              <a:ext cx="1080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此处短接“开关”用作加热报警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2640" y="1497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50760"/>
                              <a:ext cx="1080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此处短接“开关”用作加热输出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98108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8.PC-6006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93000"/>
                            <a:ext cx="889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854440"/>
                            <a:ext cx="104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320" y="4019040"/>
                            <a:ext cx="936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7.PC-600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2179440"/>
                            <a:ext cx="160524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736720"/>
                            <a:ext cx="6242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13360" y="2977200"/>
                            <a:ext cx="32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397600"/>
                            <a:ext cx="1778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376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6766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162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55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2467440"/>
                            <a:ext cx="1519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64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790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393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480"/>
                              <a:ext cx="1263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0"/>
                                <a:ext cx="60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960"/>
                                <a:ext cx="126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41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9760" y="2388240"/>
                            <a:ext cx="55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626920"/>
                            <a:ext cx="5580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" y="24620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462040"/>
                            <a:ext cx="298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31880"/>
                            <a:ext cx="29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0172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2427120"/>
                            <a:ext cx="5220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60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8920" y="3025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28854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03880"/>
                            <a:ext cx="1425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3529440"/>
                            <a:ext cx="58536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3529440"/>
                            <a:ext cx="63252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6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60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82520"/>
                            <a:ext cx="3564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" y="3690000"/>
                            <a:ext cx="339840" cy="507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286200" y="-2520"/>
                              <a:ext cx="5076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" y="-1440"/>
                              <a:ext cx="432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3813120"/>
                            <a:ext cx="29664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固态SSR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3642840"/>
                            <a:ext cx="1796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1717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报警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416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3825360"/>
                            <a:ext cx="2966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20VA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3645360"/>
                            <a:ext cx="1796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1717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5440" y="0"/>
                            <a:ext cx="160524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57640"/>
                            <a:ext cx="6242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13480" y="798120"/>
                            <a:ext cx="32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18520"/>
                            <a:ext cx="1778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58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971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6368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75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040" y="288360"/>
                            <a:ext cx="1519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86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389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263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0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126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41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00480" y="313560"/>
                            <a:ext cx="889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208800"/>
                            <a:ext cx="55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47840"/>
                            <a:ext cx="5580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760" y="2826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2600"/>
                            <a:ext cx="298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2440"/>
                            <a:ext cx="29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222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0" y="247680"/>
                            <a:ext cx="5220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79400" y="8460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7059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3080" y="675000"/>
                            <a:ext cx="104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9680" y="1324440"/>
                            <a:ext cx="711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0960" y="1348200"/>
                            <a:ext cx="58536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428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6680" y="1645920"/>
                            <a:ext cx="2966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20VA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640160"/>
                            <a:ext cx="1630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990720"/>
                            <a:ext cx="1548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284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1598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12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21040" y="1287720"/>
                            <a:ext cx="1652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1617840"/>
                            <a:ext cx="468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560" y="1846080"/>
                            <a:ext cx="33361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5.PC-6003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6.PC-6103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040" y="1468800"/>
                            <a:ext cx="181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79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9920"/>
                              <a:ext cx="900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-1.05pt;margin-top:9.9pt;width:343.35pt;height:338.95pt" coordorigin="-21,198" coordsize="6867,6779">
                <v:group id="shape_0" alt="组合 420" style="position:absolute;left:-21;top:198;width:3087;height:2699">
                  <v:rect id="shape_0" ID="矩形 421" fillcolor="white" stroked="t" o:allowincell="f" style="position:absolute;left:538;top:198;width:2527;height:2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2" fillcolor="white" stroked="t" o:allowincell="f" style="position:absolute;left:1943;top:1076;width:982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23" fillcolor="black" stroked="t" o:allowincell="f" style="position:absolute;left:2205;top:1455;width:505;height:187;mso-wrap-style:none;v-text-anchor:middle;rotation:90" type="_x0000_t136">
                    <v:path textpathok="t"/>
                    <v:textpath on="t" fitshape="t" string="变压器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424" fillcolor="white" stroked="t" o:allowincell="f" style="position:absolute;left:543;top:542;width:279;height:10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,762" to="822,762" ID="直线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981" to="822,981" ID="直线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201" to="822,1201" ID="直线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420" to="822,1420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29" style="position:absolute;left:303;top:652;width:238;height:438">
                    <v:line id="shape_0" from="402,652" to="541,652" ID="直线 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652" to="402,1090" ID="直线 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091" to="541,1091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871" to="541,871" ID="直线 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34" style="position:absolute;left:303;top:690;width:197;height:139">
                      <v:rect id="shape_0" ID="矩形 435" fillcolor="white" stroked="t" o:allowincell="f" style="position:absolute;left:350;top:690;width:94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436" style="position:absolute;left:303;top:725;width:197;height:67">
                        <v:line id="shape_0" from="303,793" to="368,793" ID="直线 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725" to="434,791" ID="直线 4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,726" to="501,726" ID="直线 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艺术字 440" fillcolor="black" stroked="t" o:allowincell="f" style="position:absolute;left:-21;top:692;width:139;height:99;mso-wrap-style:none;v-text-anchor:middle" type="_x0000_t136">
                    <v:path textpathok="t"/>
                    <v:textpath on="t" fitshape="t" string="T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41" fillcolor="black" stroked="t" o:allowincell="f" style="position:absolute;left:215;top:527;width:87;height:79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42" fillcolor="black" stroked="t" o:allowincell="f" style="position:absolute;left:211;top:903;width:87;height:7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5,643" to="297,643" ID="直线 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,643" to="204,752" ID="直线 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,753" to="205,862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863" to="298,863" ID="直线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47" style="position:absolute;left:638;top:588;width:82;height:1015">
                    <v:shape id="shape_0" ID="艺术字 448" fillcolor="black" stroked="t" o:allowincell="f" style="position:absolute;left:638;top:588;width:81;height:136;mso-wrap-style:none;v-text-anchor:middle" type="_x0000_t136">
                      <v:path textpathok="t"/>
                      <v:textpath on="t" fitshape="t" string="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49" fillcolor="black" stroked="t" o:allowincell="f" style="position:absolute;left:638;top:807;width:81;height:136;mso-wrap-style:none;v-text-anchor:middle" type="_x0000_t136">
                      <v:path textpathok="t"/>
                      <v:textpath on="t" fitshape="t" string="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0" fillcolor="black" stroked="t" o:allowincell="f" style="position:absolute;left:638;top:1027;width:81;height:13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1" fillcolor="black" stroked="t" o:allowincell="f" style="position:absolute;left:638;top:1246;width:81;height:136;mso-wrap-style:none;v-text-anchor:middle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2" fillcolor="black" stroked="t" o:allowincell="f" style="position:absolute;left:638;top:1466;width:81;height:136;mso-wrap-style:none;v-text-anchor:middle" type="_x0000_t136">
                      <v:path textpathok="t"/>
                      <v:textpath on="t" fitshape="t" string="5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261,1530" to="541,1530" ID="直线 45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1,1310" to="541,1310" ID="直线 45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组合 455" style="position:absolute;left:-1;top:1261;width:164;height:320">
                    <v:shape id="shape_0" ID="艺术字 456" fillcolor="black" stroked="t" o:allowincell="f" style="position:absolute;left:-1;top:1261;width:163;height:99;mso-wrap-style:none;v-text-anchor:middle" type="_x0000_t136">
                      <v:path textpathok="t"/>
                      <v:textpath on="t" fitshape="t" string="B-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7" fillcolor="black" stroked="t" o:allowincell="f" style="position:absolute;left:-1;top:1481;width:163;height:99;mso-wrap-style:none;v-text-anchor:middle" type="_x0000_t136">
                      <v:path textpathok="t"/>
                      <v:textpath on="t" fitshape="t" string="A+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rect id="shape_0" ID="矩形 458" fillcolor="white" stroked="t" o:allowincell="f" style="position:absolute;left:1805;top:2284;width:1120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4,2284" to="2084,2502" ID="直线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2284" to="2364,2502" ID="直线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2284" to="2645,2502" ID="直线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2" style="position:absolute;left:1917;top:2321;width:922;height:137">
                    <v:shape id="shape_0" ID="艺术字 463" fillcolor="black" stroked="t" o:allowincell="f" style="position:absolute;left:1917;top:2321;width:80;height:136;mso-wrap-style:none;v-text-anchor:middle" type="_x0000_t136">
                      <v:path textpathok="t"/>
                      <v:textpath on="t" fitshape="t" string="6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4" fillcolor="black" stroked="t" o:allowincell="f" style="position:absolute;left:2197;top:2321;width:80;height:136;mso-wrap-style:none;v-text-anchor:middle" type="_x0000_t136">
                      <v:path textpathok="t"/>
                      <v:textpath on="t" fitshape="t" string="7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5" fillcolor="black" stroked="t" o:allowincell="f" style="position:absolute;left:2477;top:2321;width:80;height:136;mso-wrap-style:none;v-text-anchor:middle" type="_x0000_t136">
                      <v:path textpathok="t"/>
                      <v:textpath on="t" fitshape="t" string="8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6" fillcolor="black" stroked="t" o:allowincell="f" style="position:absolute;left:2758;top:2321;width:80;height:136;mso-wrap-style:none;v-text-anchor:middle" type="_x0000_t136">
                      <v:path textpathok="t"/>
                      <v:textpath on="t" fitshape="t" string="9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2505,2503" to="2505,2722" ID="直线 46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85,2503" to="2785,2722" ID="直线 46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艺术字 469" fillcolor="black" stroked="t" o:allowincell="f" style="position:absolute;left:2414;top:2790;width:466;height:99;mso-wrap-style:none;v-text-anchor:middle" type="_x0000_t136">
                    <v:path textpathok="t"/>
                    <v:textpath on="t" fitshape="t" string="220VA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470" style="position:absolute;left:1955;top:2503;width:265;height:230">
                    <v:line id="shape_0" from="1955,2504" to="1955,2692" ID="直线 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2693" to="2220,2693" ID="直线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2503" to="2221,2691" ID="直线 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74" fillcolor="#969696" stroked="t" o:allowincell="f" style="position:absolute;left:2004;top:2639;width:167;height:9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ID="艺术字 475" fillcolor="black" stroked="t" o:allowincell="f" style="position:absolute;left:1968;top:2781;width:256;height:115;mso-wrap-style:none;v-text-anchor:middle" type="_x0000_t136">
                    <v:path textpathok="t"/>
                    <v:textpath on="t" fitshape="t" string="加热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476" style="position:absolute;left:1059;top:1758;width:244;height:614">
                  <v:group id="shape_0" alt="组合 477" style="position:absolute;left:1059;top:1758;width:244;height:614">
                    <v:rect id="shape_0" ID="矩形 478" fillcolor="white" stroked="t" o:allowincell="f" style="position:absolute;left:1059;top:1758;width:243;height:6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9,1962" to="1302,1962" ID="直线 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2167" to="1302,2167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481" fillcolor="black" stroked="t" o:allowincell="f" style="position:absolute;left:1122;top:1803;width:112;height:112;mso-wrap-style:none;v-text-anchor:middle" type="_x0000_t136">
                    <v:path textpathok="t"/>
                    <v:textpath on="t" fitshape="t" string="G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82" fillcolor="black" stroked="t" o:allowincell="f" style="position:absolute;left:1119;top:2010;width:112;height:112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83" fillcolor="black" stroked="t" o:allowincell="f" style="position:absolute;left:1122;top:2217;width:112;height:112;mso-wrap-style:none;v-text-anchor:middle" type="_x0000_t136">
                    <v:path textpathok="t"/>
                    <v:textpath on="t" fitshape="t" string="K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799,2226" to="1058,2696" ID="直线 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485" fillcolor="black" stroked="t" o:allowincell="f" style="position:absolute;left:539;top:2746;width:736;height:141;mso-wrap-style:none;v-text-anchor:middle" type="_x0000_t136">
                  <v:path textpathok="t"/>
                  <v:textpath on="t" fitshape="t" string="外接可控硅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86" style="position:absolute;left:3759;top:3630;width:3087;height:3347">
                  <v:rect id="shape_0" ID="矩形 487" fillcolor="white" stroked="t" o:allowincell="f" style="position:absolute;left:4318;top:3630;width:2527;height:2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88" fillcolor="white" stroked="t" o:allowincell="f" style="position:absolute;left:5723;top:4508;width:982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89" fillcolor="black" stroked="t" o:allowincell="f" style="position:absolute;left:5985;top:4887;width:505;height:187;mso-wrap-style:none;v-text-anchor:middle;rotation:90" type="_x0000_t136">
                    <v:path textpathok="t"/>
                    <v:textpath on="t" fitshape="t" string="变压器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490" fillcolor="white" stroked="t" o:allowincell="f" style="position:absolute;left:4323;top:3974;width:279;height:10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3,4194" to="4602,4194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413" to="4602,4413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633" to="4602,4633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852" to="4602,4852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5" style="position:absolute;left:4083;top:4084;width:238;height:438">
                    <v:line id="shape_0" from="4182,4084" to="4321,4084" ID="直线 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084" to="4182,4522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523" to="4321,4523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303" to="4321,4303" ID="直线 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00" style="position:absolute;left:4083;top:4122;width:198;height:139">
                      <v:rect id="shape_0" ID="矩形 501" fillcolor="white" stroked="t" o:allowincell="f" style="position:absolute;left:4130;top:4122;width:94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02" style="position:absolute;left:4083;top:4157;width:198;height:67">
                        <v:line id="shape_0" from="4083,4225" to="4148,4225" ID="直线 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9,4157" to="4214,4223" ID="直线 5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6,4158" to="4281,4158" ID="直线 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艺术字 506" fillcolor="black" stroked="t" o:allowincell="f" style="position:absolute;left:3759;top:4124;width:139;height:99;mso-wrap-style:none;v-text-anchor:middle" type="_x0000_t136">
                    <v:path textpathok="t"/>
                    <v:textpath on="t" fitshape="t" string="T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07" fillcolor="black" stroked="t" o:allowincell="f" style="position:absolute;left:3995;top:3959;width:87;height:79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8" fillcolor="black" stroked="t" o:allowincell="f" style="position:absolute;left:3991;top:4335;width:87;height:7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985,4075" to="4077,4075" ID="直线 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4075" to="3984,4184" ID="直线 5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9,4185" to="3985,4294" ID="直线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4295" to="4078,4295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3" style="position:absolute;left:4418;top:4020;width:82;height:1014">
                    <v:shape id="shape_0" ID="艺术字 514" fillcolor="black" stroked="t" o:allowincell="f" style="position:absolute;left:4418;top:4020;width:81;height:136;mso-wrap-style:none;v-text-anchor:middle" type="_x0000_t136">
                      <v:path textpathok="t"/>
                      <v:textpath on="t" fitshape="t" string="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5" fillcolor="black" stroked="t" o:allowincell="f" style="position:absolute;left:4418;top:4239;width:81;height:136;mso-wrap-style:none;v-text-anchor:middle" type="_x0000_t136">
                      <v:path textpathok="t"/>
                      <v:textpath on="t" fitshape="t" string="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6" fillcolor="black" stroked="t" o:allowincell="f" style="position:absolute;left:4418;top:4459;width:81;height:13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7" fillcolor="black" stroked="t" o:allowincell="f" style="position:absolute;left:4418;top:4678;width:81;height:136;mso-wrap-style:none;v-text-anchor:middle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8" fillcolor="black" stroked="t" o:allowincell="f" style="position:absolute;left:4418;top:4898;width:81;height:136;mso-wrap-style:none;v-text-anchor:middle" type="_x0000_t136">
                      <v:path textpathok="t"/>
                      <v:textpath on="t" fitshape="t" string="5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4041,4962" to="4321,4962" ID="直线 51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41,4742" to="4321,4742" ID="直线 52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组合 521" style="position:absolute;left:3779;top:4693;width:164;height:320">
                    <v:shape id="shape_0" ID="艺术字 522" fillcolor="black" stroked="t" o:allowincell="f" style="position:absolute;left:3779;top:4693;width:163;height:99;mso-wrap-style:none;v-text-anchor:middle" type="_x0000_t136">
                      <v:path textpathok="t"/>
                      <v:textpath on="t" fitshape="t" string="B-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23" fillcolor="black" stroked="t" o:allowincell="f" style="position:absolute;left:3779;top:4913;width:163;height:99;mso-wrap-style:none;v-text-anchor:middle" type="_x0000_t136">
                      <v:path textpathok="t"/>
                      <v:textpath on="t" fitshape="t" string="A+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rect id="shape_0" ID="矩形 524" fillcolor="white" stroked="t" o:allowincell="f" style="position:absolute;left:4461;top:5716;width:2244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41,5716" to="4741,5934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5716" to="5022,5934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5716" to="5303,5934" ID="直线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5716" to="5583,5934" ID="直线 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5716" to="5864,5934" ID="直线 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5716" to="6144,5934" ID="直线 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5716" to="6425,5934" ID="直线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32" style="position:absolute;left:4563;top:5756;width:922;height:137">
                    <v:shape id="shape_0" ID="艺术字 533" fillcolor="black" stroked="t" o:allowincell="f" style="position:absolute;left:4563;top:5756;width:80;height:136;mso-wrap-style:none;v-text-anchor:middle" type="_x0000_t136">
                      <v:path textpathok="t"/>
                      <v:textpath on="t" fitshape="t" string="6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4" fillcolor="black" stroked="t" o:allowincell="f" style="position:absolute;left:4843;top:5756;width:80;height:136;mso-wrap-style:none;v-text-anchor:middle" type="_x0000_t136">
                      <v:path textpathok="t"/>
                      <v:textpath on="t" fitshape="t" string="7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5" fillcolor="black" stroked="t" o:allowincell="f" style="position:absolute;left:5123;top:5756;width:80;height:136;mso-wrap-style:none;v-text-anchor:middle" type="_x0000_t136">
                      <v:path textpathok="t"/>
                      <v:textpath on="t" fitshape="t" string="8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6" fillcolor="black" stroked="t" o:allowincell="f" style="position:absolute;left:5404;top:5756;width:80;height:136;mso-wrap-style:none;v-text-anchor:middle" type="_x0000_t136">
                      <v:path textpathok="t"/>
                      <v:textpath on="t" fitshape="t" string="9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37" style="position:absolute;left:5638;top:5756;width:996;height:137">
                    <v:shape id="shape_0" ID="艺术字 538" fillcolor="black" stroked="t" o:allowincell="f" style="position:absolute;left:5638;top:5756;width:153;height:136;mso-wrap-style:none;v-text-anchor:middle" type="_x0000_t136">
                      <v:path textpathok="t"/>
                      <v:textpath on="t" fitshape="t" string="10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9" fillcolor="black" stroked="t" o:allowincell="f" style="position:absolute;left:5918;top:5756;width:153;height:136;mso-wrap-style:none;v-text-anchor:middle" type="_x0000_t136">
                      <v:path textpathok="t"/>
                      <v:textpath on="t" fitshape="t" string="1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40" fillcolor="black" stroked="t" o:allowincell="f" style="position:absolute;left:6199;top:5756;width:153;height:136;mso-wrap-style:none;v-text-anchor:middle" type="_x0000_t136">
                      <v:path textpathok="t"/>
                      <v:textpath on="t" fitshape="t" string="1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41" fillcolor="black" stroked="t" o:allowincell="f" style="position:absolute;left:6480;top:5756;width:153;height:136;mso-wrap-style:none;v-text-anchor:middle" type="_x0000_t136">
                      <v:path textpathok="t"/>
                      <v:textpath on="t" fitshape="t" string="1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42" style="position:absolute;left:4601;top:5935;width:280;height:219">
                    <v:line id="shape_0" from="4601,5935" to="4601,6154" ID="直线 54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882,5935" to="4882,6154" ID="直线 544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545" style="position:absolute;left:4593;top:6236;width:330;height:91">
                    <v:shape id="shape_0" ID="艺术字 546" fillcolor="black" stroked="t" o:allowincell="f" style="position:absolute;left:4843;top:6239;width:79;height:87;mso-wrap-style:none;v-text-anchor:middle;rotation:90" type="_x0000_t136">
                      <v:path textpathok="t"/>
                      <v:textpath on="t" fitshape="t" string="+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47" fillcolor="black" stroked="t" o:allowincell="f" style="position:absolute;left:4594;top:6236;width:7;height:87;mso-wrap-style:none;v-text-anchor:middle;rotation:90" type="_x0000_t136">
                      <v:path textpathok="t"/>
                      <v:textpath on="t" fitshape="t" string="-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艺术字 548" fillcolor="black" stroked="t" o:allowincell="f" style="position:absolute;left:4605;top:6372;width:254;height:237;mso-wrap-style:none;v-text-anchor:middle" type="_x0000_t136">
                    <v:path textpathok="t"/>
                    <v:textpath on="t" fitshape="t" string="固态&#10;SSR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49" style="position:absolute;left:5723;top:5935;width:282;height:218">
                    <v:line id="shape_0" from="5723,5935" to="5723,6060" ID="直线 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6061" to="5792,6061" ID="直线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6061" to="5968,6153" ID="直线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5935" to="6006,6060" ID="直线 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6061" to="6004,6061" ID="直线 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555" fillcolor="black" stroked="t" o:allowincell="f" style="position:absolute;left:5742;top:6205;width:256;height:115;mso-wrap-style:none;v-text-anchor:middle" type="_x0000_t136">
                    <v:path textpathok="t"/>
                    <v:textpath on="t" fitshape="t" string="开关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6285,5935" to="6285,6154" ID="直线 55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565,5935" to="6565,6154" ID="直线 55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艺术字 558" fillcolor="black" stroked="t" o:allowincell="f" style="position:absolute;left:6194;top:6222;width:466;height:99;mso-wrap-style:none;v-text-anchor:middle" type="_x0000_t136">
                    <v:path textpathok="t"/>
                    <v:textpath on="t" fitshape="t" string="220VA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59" style="position:absolute;left:5165;top:5946;width:280;height:219">
                    <v:line id="shape_0" from="5165,5946" to="5165,6165" ID="直线 56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6,5946" to="5446,6165" ID="直线 56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艺术字 562" fillcolor="black" stroked="t" o:allowincell="f" style="position:absolute;left:5139;top:6375;width:350;height:237;mso-wrap-style:none;v-text-anchor:middle" type="_x0000_t136">
                    <v:path textpathok="t"/>
                    <v:textpath on="t" fitshape="t" string="可控硅&#10;SCR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63" style="position:absolute;left:5127;top:6234;width:374;height:101">
                    <v:shape id="shape_0" ID="艺术字 564" fillcolor="black" stroked="t" o:allowincell="f" style="position:absolute;left:5127;top:6234;width:89;height:100;mso-wrap-style:none;v-text-anchor:middle" type="_x0000_t136">
                      <v:path textpathok="t"/>
                      <v:textpath on="t" fitshape="t" string="G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65" fillcolor="black" stroked="t" o:allowincell="f" style="position:absolute;left:5412;top:6234;width:89;height:100;mso-wrap-style:none;v-text-anchor:middle" type="_x0000_t136">
                      <v:path textpathok="t"/>
                      <v:textpath on="t" fitshape="t" string="A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66" style="position:absolute;left:4821;top:4026;width:466;height:229">
                    <v:group id="shape_0" alt="组合 567" style="position:absolute;left:4821;top:4026;width:196;height:229">
                      <v:rect id="shape_0" ID="矩形 568" fillcolor="white" stroked="t" o:allowincell="f" style="position:absolute;left:4821;top:4026;width:19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69" style="position:absolute;left:4887;top:4058;width:58;height:162">
                        <v:oval id="shape_0" ID="椭圆 570" fillcolor="gray" stroked="t" o:allowincell="f" style="position:absolute;left:4887;top:4058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ID="椭圆 571" fillcolor="gray" stroked="t" o:allowincell="f" style="position:absolute;left:4887;top:4163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572" style="position:absolute;left:5091;top:4026;width:196;height:229">
                      <v:rect id="shape_0" ID="矩形 573" fillcolor="white" stroked="t" o:allowincell="f" style="position:absolute;left:5091;top:4026;width:19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74" style="position:absolute;left:5157;top:4058;width:58;height:162">
                        <v:oval id="shape_0" ID="椭圆 575" fillcolor="gray" stroked="t" o:allowincell="f" style="position:absolute;left:5157;top:4058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ID="椭圆 576" fillcolor="gray" stroked="t" o:allowincell="f" style="position:absolute;left:5157;top:4163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line id="shape_0" from="5225,4130" to="5458,4243" ID="直线 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578" fillcolor="black" stroked="t" o:allowincell="f" style="position:absolute;left:5105;top:4326;width:1700;height:112;mso-wrap-style:none;v-text-anchor:middle" type="_x0000_t136">
                    <v:path textpathok="t"/>
                    <v:textpath on="t" fitshape="t" string="此处短接“开关”用作加热报警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50,3866" to="4850,4120" ID="直线 5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580" fillcolor="black" stroked="t" o:allowincell="f" style="position:absolute;left:4470;top:3710;width:1700;height:112;mso-wrap-style:none;v-text-anchor:middle" type="_x0000_t136">
                    <v:path textpathok="t"/>
                    <v:textpath on="t" fitshape="t" string="此处短接“开关”用作加热输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81" fillcolor="black" stroked="t" o:allowincell="f" style="position:absolute;left:5019;top:6750;width:1473;height:226;mso-wrap-style:none;v-text-anchor:middle" type="_x0000_t136">
                    <v:path textpathok="t"/>
                    <v:textpath on="t" fitshape="t" string="图8.PC-600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582" fillcolor="black" stroked="t" o:allowincell="f" style="position:absolute;left:-21;top:4124;width:139;height:99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583" style="position:absolute;left:-1;top:4693;width:164;height:320">
                  <v:shape id="shape_0" ID="艺术字 584" fillcolor="black" stroked="t" o:allowincell="f" style="position:absolute;left:-1;top:4693;width:163;height:99;mso-wrap-style:none;v-text-anchor:middle" type="_x0000_t136">
                    <v:path textpathok="t"/>
                    <v:textpath on="t" fitshape="t" string="B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85" fillcolor="black" stroked="t" o:allowincell="f" style="position:absolute;left:-1;top:4913;width:163;height:99;mso-wrap-style:none;v-text-anchor:middle" type="_x0000_t136">
                    <v:path textpathok="t"/>
                    <v:textpath on="t" fitshape="t" string="A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586" fillcolor="black" stroked="t" o:allowincell="f" style="position:absolute;left:1077;top:6527;width:1473;height:226;mso-wrap-style:none;v-text-anchor:middle" type="_x0000_t136">
                  <v:path textpathok="t"/>
                  <v:textpath on="t" fitshape="t" string="图7.PC-6001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rect id="shape_0" ID="矩形 587" fillcolor="white" stroked="t" o:allowincell="f" style="position:absolute;left:538;top:3630;width:2527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8" fillcolor="white" stroked="t" o:allowincell="f" style="position:absolute;left:1943;top:4508;width:982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589" fillcolor="black" stroked="t" o:allowincell="f" style="position:absolute;left:2205;top:4887;width:505;height:187;mso-wrap-style:none;v-text-anchor:middle;rotation:90" type="_x0000_t136">
                  <v:path textpathok="t"/>
                  <v:textpath on="t" fitshape="t" string="变压器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ID="矩形 590" fillcolor="white" stroked="t" o:allowincell="f" style="position:absolute;left:543;top:3974;width:279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,4194" to="822,4194" ID="直线 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413" to="822,4413" ID="直线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633" to="822,4633" ID="直线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852" to="822,4852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95" style="position:absolute;left:303;top:4084;width:238;height:438">
                  <v:line id="shape_0" from="402,4084" to="541,4084" ID="直线 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084" to="402,4522" ID="直线 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523" to="541,4523" ID="直线 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303" to="541,4303" ID="直线 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00" style="position:absolute;left:303;top:4122;width:197;height:139">
                    <v:rect id="shape_0" ID="矩形 601" fillcolor="white" stroked="t" o:allowincell="f" style="position:absolute;left:350;top:4122;width:94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02" style="position:absolute;left:303;top:4157;width:197;height:67">
                      <v:line id="shape_0" from="303,4225" to="368,4225" ID="直线 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4157" to="434,4223" ID="直线 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4158" to="501,4158" ID="直线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艺术字 606" fillcolor="black" stroked="t" o:allowincell="f" style="position:absolute;left:215;top:3959;width:87;height:79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7" fillcolor="black" stroked="t" o:allowincell="f" style="position:absolute;left:211;top:4335;width:87;height:7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05,4075" to="297,4075" ID="直线 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,4075" to="204,4184" ID="直线 6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9,4185" to="205,4294" ID="直线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295" to="298,4295" ID="直线 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12" style="position:absolute;left:638;top:4020;width:82;height:1014">
                  <v:shape id="shape_0" ID="艺术字 613" fillcolor="black" stroked="t" o:allowincell="f" style="position:absolute;left:638;top:4020;width:81;height:136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4" fillcolor="black" stroked="t" o:allowincell="f" style="position:absolute;left:638;top:4239;width:81;height:13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5" fillcolor="black" stroked="t" o:allowincell="f" style="position:absolute;left:638;top:4459;width:81;height:136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6" fillcolor="black" stroked="t" o:allowincell="f" style="position:absolute;left:638;top:4678;width:81;height:136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7" fillcolor="black" stroked="t" o:allowincell="f" style="position:absolute;left:638;top:4898;width:81;height:136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261,4962" to="541,4962" ID="直线 61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1,4742" to="541,4742" ID="直线 61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矩形 620" fillcolor="white" stroked="t" o:allowincell="f" style="position:absolute;left:681;top:5716;width:2244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1,5716" to="961,5934" ID="直线 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5716" to="1242,5934" ID="直线 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716" to="1523,5934" ID="直线 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5716" to="1803,5934" ID="直线 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5716" to="2084,5934" ID="直线 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5716" to="2364,5934" ID="直线 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5716" to="2645,5934" ID="直线 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28" style="position:absolute;left:783;top:5756;width:922;height:137">
                  <v:shape id="shape_0" ID="艺术字 629" fillcolor="black" stroked="t" o:allowincell="f" style="position:absolute;left:783;top:5756;width:80;height:136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0" fillcolor="black" stroked="t" o:allowincell="f" style="position:absolute;left:1063;top:5756;width:80;height:13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1" fillcolor="black" stroked="t" o:allowincell="f" style="position:absolute;left:1343;top:5756;width:80;height:13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2" fillcolor="black" stroked="t" o:allowincell="f" style="position:absolute;left:1624;top:5756;width:80;height:13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633" style="position:absolute;left:1858;top:5756;width:996;height:137">
                  <v:shape id="shape_0" ID="艺术字 634" fillcolor="black" stroked="t" o:allowincell="f" style="position:absolute;left:1858;top:5756;width:153;height:136;mso-wrap-style:none;v-text-anchor:middle" type="_x0000_t136">
                    <v:path textpathok="t"/>
                    <v:textpath on="t" fitshape="t" string="10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5" fillcolor="black" stroked="t" o:allowincell="f" style="position:absolute;left:2138;top:5756;width:153;height:136;mso-wrap-style:none;v-text-anchor:middle" type="_x0000_t136">
                    <v:path textpathok="t"/>
                    <v:textpath on="t" fitshape="t" string="1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6" fillcolor="black" stroked="t" o:allowincell="f" style="position:absolute;left:2419;top:5756;width:153;height:136;mso-wrap-style:none;v-text-anchor:middle" type="_x0000_t136">
                    <v:path textpathok="t"/>
                    <v:textpath on="t" fitshape="t" string="1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7" fillcolor="black" stroked="t" o:allowincell="f" style="position:absolute;left:2700;top:5756;width:153;height:136;mso-wrap-style:none;v-text-anchor:middle" type="_x0000_t136">
                    <v:path textpathok="t"/>
                    <v:textpath on="t" fitshape="t" string="1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821,5935" to="821,6154" ID="直线 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935" to="1102,6154" ID="直线 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640" fillcolor="white" stroked="t" o:allowincell="f" style="position:absolute;left:681;top:6155;width:56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41" style="position:absolute;left:731;top:6005;width:491;height:90">
                  <v:shape id="shape_0" ID="艺术字 642" fillcolor="black" stroked="t" o:allowincell="f" style="position:absolute;left:1143;top:6005;width:79;height:87;mso-wrap-style:none;v-text-anchor:middle;rotation:90" type="_x0000_t136">
                    <v:path textpathok="t"/>
                    <v:textpath on="t" fitshape="t" string="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43" fillcolor="black" stroked="t" o:allowincell="f" style="position:absolute;left:732;top:6007;width:6;height:87;mso-wrap-style:none;v-text-anchor:middle;rotation:90" type="_x0000_t136">
                    <v:path textpathok="t"/>
                    <v:textpath on="t" fitshape="t" string="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644" fillcolor="black" stroked="t" o:allowincell="f" style="position:absolute;left:734;top:6203;width:466;height:115;mso-wrap-style:none;v-text-anchor:middle" type="_x0000_t136">
                  <v:path textpathok="t"/>
                  <v:textpath on="t" fitshape="t" string="固态SSR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645" style="position:absolute;left:1943;top:5935;width:282;height:387">
                  <v:group id="shape_0" alt="组合 646" style="position:absolute;left:1943;top:5935;width:282;height:218">
                    <v:line id="shape_0" from="1943,5935" to="1943,6060" ID="直线 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6061" to="2012,6061" ID="直线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3,6061" to="2188,6153" ID="直线 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5935" to="2226,6060" ID="直线 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5,6061" to="2224,6061" ID="直线 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652" fillcolor="black" stroked="t" o:allowincell="f" style="position:absolute;left:1962;top:6205;width:256;height:115;mso-wrap-style:none;v-text-anchor:middle" type="_x0000_t136">
                    <v:path textpathok="t"/>
                    <v:textpath on="t" fitshape="t" string="报警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2505,5935" to="2505,6154" ID="直线 65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85,5935" to="2785,6154" ID="直线 65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655" fillcolor="black" stroked="t" o:allowincell="f" style="position:absolute;left:2414;top:6222;width:466;height:99;mso-wrap-style:none;v-text-anchor:middle" type="_x0000_t136">
                  <v:path textpathok="t"/>
                  <v:textpath on="t" fitshape="t" string="220VA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656" style="position:absolute;left:1388;top:5939;width:282;height:387">
                  <v:group id="shape_0" alt="组合 657" style="position:absolute;left:1388;top:5939;width:282;height:218">
                    <v:line id="shape_0" from="1388,5939" to="1388,6064" ID="直线 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6065" to="1457,6065" ID="直线 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6065" to="1633,6157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5939" to="1671,6064" ID="直线 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6065" to="1669,6065" ID="直线 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663" fillcolor="black" stroked="t" o:allowincell="f" style="position:absolute;left:1407;top:6209;width:256;height:115;mso-wrap-style:none;v-text-anchor:middle" type="_x0000_t136">
                    <v:path textpathok="t"/>
                    <v:textpath on="t" fitshape="t" string="开关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rect id="shape_0" ID="矩形 664" fillcolor="white" stroked="t" o:allowincell="f" style="position:absolute;left:4318;top:198;width:2527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5" fillcolor="white" stroked="t" o:allowincell="f" style="position:absolute;left:5723;top:1076;width:982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666" fillcolor="black" stroked="t" o:allowincell="f" style="position:absolute;left:5985;top:1455;width:505;height:187;mso-wrap-style:none;v-text-anchor:middle;rotation:90" type="_x0000_t136">
                  <v:path textpathok="t"/>
                  <v:textpath on="t" fitshape="t" string="变压器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ID="矩形 667" fillcolor="white" stroked="t" o:allowincell="f" style="position:absolute;left:4323;top:542;width:279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3,762" to="4602,762" ID="直线 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81" to="4602,981" ID="直线 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201" to="4602,1201" ID="直线 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420" to="4602,1420" ID="直线 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72" style="position:absolute;left:4083;top:652;width:238;height:438">
                  <v:line id="shape_0" from="4182,652" to="4321,652" ID="直线 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652" to="4182,1090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091" to="4321,1091" ID="直线 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871" to="4321,871" ID="直线 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77" style="position:absolute;left:4083;top:690;width:198;height:139">
                    <v:rect id="shape_0" ID="矩形 678" fillcolor="white" stroked="t" o:allowincell="f" style="position:absolute;left:4130;top:690;width:94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79" style="position:absolute;left:4083;top:725;width:198;height:67">
                      <v:line id="shape_0" from="4083,793" to="4148,793" ID="直线 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9,725" to="4214,791" ID="直线 6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726" to="4281,726" ID="直线 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艺术字 683" fillcolor="black" stroked="t" o:allowincell="f" style="position:absolute;left:3759;top:692;width:139;height:99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684" fillcolor="black" stroked="t" o:allowincell="f" style="position:absolute;left:3995;top:527;width:87;height:79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85" fillcolor="black" stroked="t" o:allowincell="f" style="position:absolute;left:3991;top:903;width:87;height:7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985,643" to="4077,643" ID="直线 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8,643" to="3984,752" ID="直线 6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9,753" to="3985,862" ID="直线 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863" to="4078,863" ID="直线 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90" style="position:absolute;left:4418;top:588;width:82;height:1015">
                  <v:shape id="shape_0" ID="艺术字 691" fillcolor="black" stroked="t" o:allowincell="f" style="position:absolute;left:4418;top:588;width:81;height:136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2" fillcolor="black" stroked="t" o:allowincell="f" style="position:absolute;left:4418;top:807;width:81;height:13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3" fillcolor="black" stroked="t" o:allowincell="f" style="position:absolute;left:4418;top:1027;width:81;height:136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4" fillcolor="black" stroked="t" o:allowincell="f" style="position:absolute;left:4418;top:1246;width:81;height:136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5" fillcolor="black" stroked="t" o:allowincell="f" style="position:absolute;left:4418;top:1466;width:81;height:136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4041,1530" to="4321,1530" ID="直线 69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41,1310" to="4321,1310" ID="直线 69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alt="组合 698" style="position:absolute;left:3779;top:1261;width:164;height:320">
                  <v:shape id="shape_0" ID="艺术字 699" fillcolor="black" stroked="t" o:allowincell="f" style="position:absolute;left:3779;top:1261;width:163;height:99;mso-wrap-style:none;v-text-anchor:middle" type="_x0000_t136">
                    <v:path textpathok="t"/>
                    <v:textpath on="t" fitshape="t" string="B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0" fillcolor="black" stroked="t" o:allowincell="f" style="position:absolute;left:3779;top:1481;width:163;height:99;mso-wrap-style:none;v-text-anchor:middle" type="_x0000_t136">
                    <v:path textpathok="t"/>
                    <v:textpath on="t" fitshape="t" string="A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rect id="shape_0" ID="矩形 701" fillcolor="white" stroked="t" o:allowincell="f" style="position:absolute;left:5585;top:2284;width:112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64,2284" to="5864,2502" ID="直线 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2284" to="6144,2502" ID="直线 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2284" to="6425,2502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05" style="position:absolute;left:5697;top:2321;width:922;height:137">
                  <v:shape id="shape_0" ID="艺术字 706" fillcolor="black" stroked="t" o:allowincell="f" style="position:absolute;left:5697;top:2321;width:80;height:136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7" fillcolor="black" stroked="t" o:allowincell="f" style="position:absolute;left:5977;top:2321;width:80;height:13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8" fillcolor="black" stroked="t" o:allowincell="f" style="position:absolute;left:6257;top:2321;width:80;height:13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9" fillcolor="black" stroked="t" o:allowincell="f" style="position:absolute;left:6538;top:2321;width:80;height:13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6285,2503" to="6285,2722" ID="直线 7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65,2503" to="6565,2722" ID="直线 71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712" fillcolor="black" stroked="t" o:allowincell="f" style="position:absolute;left:6194;top:2790;width:466;height:99;mso-wrap-style:none;v-text-anchor:middle" type="_x0000_t136">
                  <v:path textpathok="t"/>
                  <v:textpath on="t" fitshape="t" string="220VA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13" fillcolor="black" stroked="t" o:allowincell="f" style="position:absolute;left:5748;top:2781;width:256;height:115;mso-wrap-style:none;v-text-anchor:middle" type="_x0000_t136">
                  <v:path textpathok="t"/>
                  <v:textpath on="t" fitshape="t" string="加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14" style="position:absolute;left:4839;top:1758;width:244;height:614">
                  <v:group id="shape_0" alt="组合 715" style="position:absolute;left:4839;top:1758;width:244;height:614">
                    <v:rect id="shape_0" ID="矩形 716" fillcolor="white" stroked="t" o:allowincell="f" style="position:absolute;left:4839;top:1758;width:243;height:6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1962" to="5082,1962" ID="直线 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2167" to="5082,2167" ID="直线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719" fillcolor="black" stroked="t" o:allowincell="f" style="position:absolute;left:4902;top:1803;width:112;height:112;mso-wrap-style:none;v-text-anchor:middle" type="_x0000_t136">
                    <v:path textpathok="t"/>
                    <v:textpath on="t" fitshape="t" string="G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0" fillcolor="black" stroked="t" o:allowincell="f" style="position:absolute;left:4899;top:2010;width:112;height:112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1" fillcolor="black" stroked="t" o:allowincell="f" style="position:absolute;left:4902;top:2217;width:112;height:112;mso-wrap-style:none;v-text-anchor:middle" type="_x0000_t136">
                    <v:path textpathok="t"/>
                    <v:textpath on="t" fitshape="t" string="K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4579,2226" to="4838,2696" ID="直线 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723" fillcolor="black" stroked="t" o:allowincell="f" style="position:absolute;left:4319;top:2746;width:736;height:141;mso-wrap-style:none;v-text-anchor:middle" type="_x0000_t136">
                  <v:path textpathok="t"/>
                  <v:textpath on="t" fitshape="t" string="外接可控硅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24" style="position:absolute;left:1068;top:3105;width:5254;height:227">
                  <v:shape id="shape_0" ID="艺术字 725" fillcolor="black" stroked="t" o:allowincell="f" style="position:absolute;left:1068;top:3105;width:1473;height:226;mso-wrap-style:none;v-text-anchor:middle" type="_x0000_t136">
                    <v:path textpathok="t"/>
                    <v:textpath on="t" fitshape="t" string="图5.PC-600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6" fillcolor="black" stroked="t" o:allowincell="f" style="position:absolute;left:4848;top:3105;width:1473;height:226;mso-wrap-style:none;v-text-anchor:middle" type="_x0000_t136">
                    <v:path textpathok="t"/>
                    <v:textpath on="t" fitshape="t" string="图6.PC-610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727" style="position:absolute;left:5727;top:2511;width:284;height:188">
                  <v:line id="shape_0" from="5727,2511" to="5727,2636" ID="直线 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2511" to="6012,2636" ID="直线 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637" to="5797,2637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37" to="6010,2637" ID="直线 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2637" to="5939,2699" ID="直线 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随机安装</w:t>
            </w:r>
          </w:p>
        </w:tc>
      </w:tr>
    </w:tbl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售后服务保证书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铭谢惠顾，十分感激；为了确保您的权益，请您要求经销商，填写本卡，并注明日期，盖妥店章，始能亨有本公司自购买日起一年内之免费服务。 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正常使用的状况下发生故障，自购买日起保证一年免费服务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84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自然消耗品，则不列入免费服务之范围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有下列情形之一者，虽在免费期间内亦须酌收服务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使用不当或因天灾、水灾、气候、雷击、虫鼠害所导致之损坏或故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行检修或改装及不当之移动、运送、落下所造成之损坏或故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故障原因系发生在机体以外者。（如插错电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若超过保证期限而需要更换零件时，则依本公司服务零件检修价目表收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在需要服务时，请自行将产品送交本公司，并向服务人员出示本保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保证书请妥善保管，如有遗失恕不补发。</w:t>
      </w:r>
    </w:p>
    <w:tbl>
      <w:tblPr>
        <w:tblW w:w="94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84"/>
        <w:gridCol w:w="5126"/>
      </w:tblGrid>
      <w:tr>
        <w:trPr>
          <w:trHeight w:val="261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u w:val="single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型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</w:rPr>
              <w:t>SX2-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</w:rPr>
              <w:t>-1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</w:rPr>
              <w:t>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-1772" w:firstLine="440"/>
              <w:rPr>
                <w:rFonts w:eastAsia="楷体_GB2312;楷体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名：</w:t>
            </w:r>
            <w:r>
              <w:rPr>
                <w:rFonts w:eastAsia="楷体_GB2312;楷体"/>
                <w:spacing w:val="-24"/>
                <w:sz w:val="24"/>
              </w:rPr>
              <w:t>箱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式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阻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炉</w:t>
            </w:r>
          </w:p>
        </w:tc>
      </w:tr>
      <w:tr>
        <w:trPr>
          <w:trHeight w:val="4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受用者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姓名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电话</w:t>
            </w:r>
          </w:p>
        </w:tc>
      </w:tr>
      <w:tr>
        <w:trPr>
          <w:trHeight w:val="4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住址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购买日期：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销商确认</w:t>
            </w:r>
          </w:p>
        </w:tc>
      </w:tr>
      <w:tr>
        <w:trPr>
          <w:trHeight w:val="167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原购经销商：电话（            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店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：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生产商：宁国沙鹰科学仪器有限公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kern w:val="0"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运营商：沙鹰科学仪器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上海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浦东新区东方路</w:t>
      </w:r>
      <w:r>
        <w:rPr>
          <w:rFonts w:eastAsia="微软雅黑" w:cs="微软雅黑" w:ascii="微软雅黑" w:hAnsi="微软雅黑"/>
          <w:sz w:val="18"/>
          <w:szCs w:val="18"/>
        </w:rPr>
        <w:t>971</w:t>
      </w:r>
      <w:r>
        <w:rPr>
          <w:rFonts w:ascii="微软雅黑" w:hAnsi="微软雅黑" w:cs="微软雅黑" w:eastAsia="微软雅黑"/>
          <w:sz w:val="18"/>
          <w:szCs w:val="18"/>
        </w:rPr>
        <w:t>号钱江大厦</w:t>
      </w:r>
      <w:r>
        <w:rPr>
          <w:rFonts w:eastAsia="微软雅黑" w:cs="微软雅黑" w:ascii="微软雅黑" w:hAnsi="微软雅黑"/>
          <w:sz w:val="18"/>
          <w:szCs w:val="18"/>
        </w:rPr>
        <w:t>18G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198/021-5108729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398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ascii="微软雅黑" w:hAnsi="微软雅黑" w:cs="微软雅黑" w:eastAsia="微软雅黑"/>
          <w:b/>
          <w:sz w:val="56"/>
          <w:szCs w:val="56"/>
        </w:rPr>
        <w:t>合格证</w:t>
      </w:r>
    </w:p>
    <w:p>
      <w:pPr>
        <w:pStyle w:val="Normal"/>
        <w:ind w:firstLine="21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2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本产品经检验合格准予出厂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</w:t>
      </w:r>
      <w:r>
        <w:rPr>
          <w:rFonts w:ascii="微软雅黑" w:hAnsi="微软雅黑" w:cs="微软雅黑" w:eastAsia="微软雅黑"/>
          <w:sz w:val="24"/>
        </w:rPr>
        <w:t>检 验 员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ind w:firstLine="2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检验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eastAsia="微软雅黑" w:cs="微软雅黑" w:ascii="微软雅黑" w:hAnsi="微软雅黑"/>
          <w:sz w:val="24"/>
          <w:u w:val="single"/>
        </w:rPr>
        <w:t>202</w:t>
      </w:r>
      <w:r>
        <w:rPr>
          <w:rFonts w:eastAsia="微软雅黑" w:cs="微软雅黑" w:ascii="微软雅黑" w:hAnsi="微软雅黑"/>
          <w:sz w:val="24"/>
          <w:u w:val="single"/>
        </w:rPr>
        <w:t>4</w:t>
      </w:r>
      <w:r>
        <w:rPr>
          <w:rFonts w:eastAsia="微软雅黑" w:cs="微软雅黑" w:ascii="微软雅黑" w:hAnsi="微软雅黑"/>
          <w:sz w:val="24"/>
          <w:u w:val="single"/>
        </w:rPr>
        <w:t>-</w:t>
      </w:r>
      <w:r>
        <w:rPr>
          <w:rFonts w:eastAsia="微软雅黑" w:cs="微软雅黑" w:ascii="微软雅黑" w:hAnsi="微软雅黑"/>
          <w:sz w:val="24"/>
          <w:u w:val="single"/>
        </w:rPr>
        <w:t xml:space="preserve">11   </w:t>
      </w:r>
    </w:p>
    <w:p>
      <w:pPr>
        <w:pStyle w:val="Normal"/>
        <w:ind w:firstLine="22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生产商：宁国沙鹰科学仪器有限公司</w:t>
      </w:r>
    </w:p>
    <w:p>
      <w:pPr>
        <w:pStyle w:val="Normal"/>
        <w:tabs>
          <w:tab w:val="clear" w:pos="420"/>
          <w:tab w:val="left" w:pos="2748" w:leader="none"/>
        </w:tabs>
        <w:jc w:val="left"/>
        <w:rPr>
          <w:lang w:val="en-US" w:eastAsia="en-US"/>
        </w:rPr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              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运营商：沙鹰科学仪器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(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上海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)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有限公司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9:00Z</dcterms:created>
  <dc:creator>Billgates</dc:creator>
  <dc:description/>
  <dc:language>en-US</dc:language>
  <cp:lastModifiedBy>user</cp:lastModifiedBy>
  <cp:lastPrinted>2024-10-29T14:43:00Z</cp:lastPrinted>
  <dcterms:modified xsi:type="dcterms:W3CDTF">2025-01-09T05:17:12Z</dcterms:modified>
  <cp:revision>124</cp:revision>
  <dc:subject/>
  <dc:title>HSX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52AF1E4E47CF9CA0FFC5E7CA3D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lNDk1NTllY2Q4MDlhMzhhZjQ0ZThhMDE1YzVjNzYifQ==</vt:lpwstr>
  </property>
</Properties>
</file>