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5200DB</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center" w:pos="3401" w:leader="none"/>
        </w:tabs>
        <w:spacing w:lineRule="atLeast" w:line="0"/>
        <w:rPr/>
      </w:pPr>
      <w:r>
        <w:rPr>
          <w:rFonts w:ascii="宋体;SimSun" w:hAnsi="宋体;SimSun" w:cs="宋体;SimSun"/>
          <w:b/>
          <w:bCs/>
          <w:sz w:val="30"/>
        </w:rPr>
        <w:t>邮政编码：</w:t>
      </w:r>
      <w:r>
        <w:rPr>
          <w:rFonts w:cs="宋体;SimSun" w:ascii="宋体;SimSun" w:hAnsi="宋体;SimSun"/>
          <w:b/>
          <w:bCs/>
          <w:sz w:val="30"/>
        </w:rPr>
        <w:t>215345</w:t>
        <w:tab/>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i/>
          <w:i/>
          <w:i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5200DB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200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ind w:left="280" w:hanging="280"/>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ind w:left="280" w:hanging="280"/>
        <w:rPr>
          <w:sz w:val="28"/>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ind w:left="280" w:hanging="280"/>
        <w:rPr>
          <w:sz w:val="28"/>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ind w:left="280" w:hanging="280"/>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rPr>
          <w:sz w:val="28"/>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0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20×265×34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9.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oempc</cp:lastModifiedBy>
  <cp:lastPrinted>2010-04-07T12:11:00Z</cp:lastPrinted>
  <dcterms:modified xsi:type="dcterms:W3CDTF">2010-04-07T04:11:00Z</dcterms:modified>
  <cp:revision>45</cp:revision>
  <dc:subject/>
  <dc:title>上海办 王琳芳小姐</dc:title>
</cp:coreProperties>
</file>